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103"/>
        <w:gridCol w:w="44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атле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 xml:space="preserve">Развитие силовой̆ выносливости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пулярные хиты из мюзиклов и рок-опер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48-149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. Музыка 7 кл. Урок № 15 (основная ча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ь названия известных хитов (из мюзиклов и рок-опер),составив тем самым небольшой хит-парад 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ять задание не нуж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ду долги!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79/star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ять природу — значит охранять жизн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6 прочитать, устно ответить на вопросы в конце параграф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30.html</w:t>
              </w:r>
            </w:hyperlink>
            <w:r>
              <w:rPr>
                <w:rFonts w:cs="Times New Roman" w:ascii="Times New Roman" w:hAnsi="Times New Roman"/>
              </w:rPr>
              <w:t xml:space="preserve">  учебник обществознание 7 класс в электроном формат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и на сайте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ideouroki.net/video/39-sistiemy-linieinykh-uravnienii-s-dvumia-pieriemiennymi.html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ideouroki.net/video/40-rieshieniie-sistiem-linieinykh-uravnienii-sposobom-podstanovki.html</w:t>
              </w:r>
            </w:hyperlink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раны Азии и их столицы. Политическая карта мира в атлас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820"/>
        <w:gridCol w:w="476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а, культура и 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тр. 155- 161. Чита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С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б элементах и веществах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. Железо.  Золото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: стр.125-134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устно  943(а,в), 944(а,в), 945(а,в), письменно по желани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пулярные хиты из мюзиклов и рок-опер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48-149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. Музыка 7 кл. Урок № 15 (основная ча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ь названия известных хитов (из мюзиклов и рок-опер),составив тем самым небольшой хит-парад 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ять задание не нуж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ду долг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79/star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почт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раны Азии и их столицы. Политическая карта мира в атлас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атлет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 xml:space="preserve">Развитие силовой̆ выносливости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ять природу — значит охранять жизн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6 прочитать, устно ответить на вопросы в конце параграф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30.html</w:t>
              </w:r>
            </w:hyperlink>
            <w:r>
              <w:rPr>
                <w:rFonts w:cs="Times New Roman" w:ascii="Times New Roman" w:hAnsi="Times New Roman"/>
              </w:rPr>
              <w:t xml:space="preserve">  учебник обществознание 7 класс в электроном форма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раны Азии и их столицы. Политическая карта мира в атлас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атле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 xml:space="preserve">Развитие силовой̆ выносливости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ревесины. Моза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граф 20 стр. 105-111 чита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 15.05.2020г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ремесла. Ручная роспись ткане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видом декоративно-прикладного-батик. 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23 стр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и на сайте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ideouroki.net/video/39-sistiemy-linieinykh-uravnienii-s-dvumia-pieriemiennymi.html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ideouroki.net/video/40-rieshieniie-sistiem-linieinykh-uravnienii-sposobom-podstanovki.html</w:t>
              </w:r>
            </w:hyperlink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раны Азии и их столицы. Политическая карта мира в атлас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а, культура и 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тр. 155- 161. Читать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пулярные хиты из мюзиклов и рок-опер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48-149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. Музыка 7 кл. Урок № 15 (основная ча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ь названия известных хитов (из мюзиклов и рок-опер),составив тем самым небольшой хит-парад 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ять задание не нуж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ду долг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79/star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почту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Инструменты распознавание текстов. Оценка количественных параметров текстовых докумен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Самое главное на стр. 177 и 183 учебника Попробовать решить задачи 6 и 7 стр. 184 </w:t>
            </w:r>
            <w:r>
              <w:rPr>
                <w:rFonts w:cs="Times New Roman" w:ascii="Times New Roman" w:hAnsi="Times New Roman"/>
                <w:u w:val="single"/>
              </w:rPr>
              <w:t>уст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задания с 12.05. делать устно, на проверку письменные работы </w:t>
            </w:r>
            <w:r>
              <w:rPr>
                <w:rFonts w:cs="Times New Roman" w:ascii="Times New Roman" w:hAnsi="Times New Roman"/>
                <w:u w:val="single"/>
              </w:rPr>
              <w:t>не отправлят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ять природу — значит охранять жизн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6 прочитать, устно ответить на вопросы в конце параграф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30.html</w:t>
              </w:r>
            </w:hyperlink>
            <w:r>
              <w:rPr>
                <w:rFonts w:cs="Times New Roman" w:ascii="Times New Roman" w:hAnsi="Times New Roman"/>
              </w:rPr>
              <w:t xml:space="preserve">  учебник обществознание 7 класс в электроном формат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и на сайте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ideouroki.net/video/39-sistiemy-linieinykh-uravnienii-s-dvumia-pieriemiennymi.html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ideouroki.net/video/40-rieshieniie-sistiem-linieinykh-uravnienii-sposobom-podstanovki.html</w:t>
              </w:r>
            </w:hyperlink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раны Азии и их столицы. Политическая карта мира в атлас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79/start/" TargetMode="External"/><Relationship Id="rId3" Type="http://schemas.openxmlformats.org/officeDocument/2006/relationships/hyperlink" Target="mailto:Liontllas@lis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ideouroki.net/video/39-sistiemy-linieinykh-uravnienii-s-dvumia-pieriemiennymi.html" TargetMode="External"/><Relationship Id="rId6" Type="http://schemas.openxmlformats.org/officeDocument/2006/relationships/hyperlink" Target="https://videouroki.net/video/40-rieshieniie-sistiem-linieinykh-uravnienii-sposobom-podstanovki.html" TargetMode="External"/><Relationship Id="rId7" Type="http://schemas.openxmlformats.org/officeDocument/2006/relationships/hyperlink" Target="https://resh.edu.ru/subject/lesson/3179/start/" TargetMode="External"/><Relationship Id="rId8" Type="http://schemas.openxmlformats.org/officeDocument/2006/relationships/hyperlink" Target="mailto:Liontllas@list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videouroki.net/video/39-sistiemy-linieinykh-uravnienii-s-dvumia-pieriemiennymi.html" TargetMode="External"/><Relationship Id="rId11" Type="http://schemas.openxmlformats.org/officeDocument/2006/relationships/hyperlink" Target="https://videouroki.net/video/40-rieshieniie-sistiem-linieinykh-uravnienii-sposobom-podstanovki.html" TargetMode="External"/><Relationship Id="rId12" Type="http://schemas.openxmlformats.org/officeDocument/2006/relationships/hyperlink" Target="https://resh.edu.ru/subject/lesson/3179/start/" TargetMode="External"/><Relationship Id="rId13" Type="http://schemas.openxmlformats.org/officeDocument/2006/relationships/hyperlink" Target="mailto:Liontllas@list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videouroki.net/video/39-sistiemy-linieinykh-uravnienii-s-dvumia-pieriemiennymi.html" TargetMode="External"/><Relationship Id="rId16" Type="http://schemas.openxmlformats.org/officeDocument/2006/relationships/hyperlink" Target="https://videouroki.net/video/40-rieshieniie-sistiem-linieinykh-uravnienii-sposobom-podstanovki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7:00Z</dcterms:created>
  <dc:creator>Учитель</dc:creator>
  <dc:description/>
  <dc:language>en-US</dc:language>
  <cp:lastModifiedBy>Учитель</cp:lastModifiedBy>
  <dcterms:modified xsi:type="dcterms:W3CDTF">2020-05-13T10:33:00Z</dcterms:modified>
  <cp:revision>10</cp:revision>
  <dc:subject/>
  <dc:title/>
</cp:coreProperties>
</file>