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4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2020 год.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27"/>
        <w:gridCol w:w="5387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обородова Л.С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7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ксы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м язы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ть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chengel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стр. 73 №85 –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статисти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 стр. 75 №12с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ат и понять, ка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у подростков Герма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манными деньгами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устные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, отв.на ? 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.145 в 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формулиров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- сдается ( все стр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нейк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ыт в упр 47 (3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ломление 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 ». Физика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#29.Инфоурок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ная территория Дальнего Вост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ть на контурной карте названия по теме: «Дальний Восток»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кредит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507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e.sdamgia.ru/course?id=3507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биль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§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50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e.sdamgia.ru/course?id=35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4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 XIX 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 читать. Вопросы уст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араграф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долги, СДАЕМ!!!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ja_n@lenta.ru</w:t>
            </w:r>
          </w:p>
        </w:tc>
      </w:tr>
      <w:tr>
        <w:trPr>
          <w:trHeight w:val="1275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 (этап I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8-15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 (этап I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8-15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зад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, отв.на ? 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.145 в 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формулиров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- сдается ( все стр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нейк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ыт в упр 47 (3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ломление 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 ». Физика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#29.Инфоурок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ная территория Дальнего Восто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ть на контурной карте названия по теме: «Дальний Восток»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бильнос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50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e.sdamgia.ru/course?id=35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4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уравнений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разовате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ье и Приамурь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параграфа и самостоятельно найти территории на карт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 XIX 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 читать. Вопросы уст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араграф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долги, СДАЕМ!!!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ja_n@lenta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и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в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эл/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§22 с. 94-97, отв.на 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 Упр. 22.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 и 2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§ 23с. 98-1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? устн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ютс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и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в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эл/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§22 с. 94-97, отв.на 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 Упр. 22.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 и 2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§ 23с. 98-10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? устн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ются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 (этап I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8-15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 (этап I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8-15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зад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4.05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8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инз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§ 68,69 отв.на ? 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рисовать рис.151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3,154,158,159,160,161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тради. Записать формул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тической силы линз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пр.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дания не сдаются.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обородова Л.С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ебник, стр. 7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иксы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мецком язы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читать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chengel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стр. 73 №85 –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статисти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 стр. 75 №12с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ат и понять, ка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у подростков Герма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манными деньгам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устные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как междунар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движе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ся с материало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фоурок.р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ная шко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йты свобод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ступа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как междунар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движе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ся с материало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фоурок.р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ная шко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йты свобод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ступа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38 выполнить устн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.Исаковский. Жизнь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ворчеств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учебнику ознакомиться 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иографией Исаковского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ихотворениям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5-13T1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