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783"/>
        <w:gridCol w:w="3164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лагола : настоящее, прошедшее, будущее врем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17,118,120 прочитать теорию, понять, пересказать. Упражнения 656, 662 – уст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арифметическо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задания по ссылке: https://edu.skysmart.ru/student/hozigomuv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выполнения отсылать учителю не нужно!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спортивных иг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ознакомится с материало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Прошедшее простое время неправильных глаго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cтр. 110. Правило образования прошедшего простого времени неправильных глаголов смотрите в грамматическом справочнике GR 6 (в конце учебника) или посмотрите видеоурок по ссылке (смотрите , начиная с 14 минут 38 секунд) https://myefe.ru/reference/verbs/tenses/past-simple Учебник, cтр. 110, упр.4а – изучите таблицу , прочитайте и переведите текст, обращая внимание на глагол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удовольств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1 в конце учебника (читать текст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на С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ие явл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: стр 72 прочитать текст, «Подумай и ответь» - ответить на вопро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85"/>
        <w:gridCol w:w="3670"/>
        <w:gridCol w:w="3351"/>
      </w:tblGrid>
      <w:tr>
        <w:trPr>
          <w:trHeight w:val="1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2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123 у. 669, 672 УСТНО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мотрите урок по спряжению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mId=15402493315830521918&amp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xt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%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%205%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path=wizard&amp;parent-reqid=1589445866416369-383008087694231729400133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ction-app-host-man-web-yp 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е и скусственное в сказке Х.К. Андерсена «Солов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литературы сказку "Соловей"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44с.260-262 упр. 1717, 1716, 1715, 1714 1713-уст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формлению презентации для защиты проект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презентацию для защи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требований можно посмотреть на электронном ресурсе: http://ya-i-mir.ru/doc/2016/projectview.pdf</w:t>
            </w:r>
          </w:p>
        </w:tc>
      </w:tr>
      <w:tr>
        <w:trPr>
          <w:trHeight w:val="11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спортивных иг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ознакомится с материалом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спортивных иг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ознакомится с материа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формлению презентации для защиты про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презентацию для защ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требований можно посмотреть на электронном ресурсе: http://ya-i-mir.ru/doc/2016/projectview.pdf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ен существитель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94, упр. 724, 725 у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- https://videouroki.net/video/63-rod-imyon-sushchestvitelnyh.html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исателей XX 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разительное чтение стихотворений В.Ф. Бокова, Н.М. Рубцова, Р.Г. Гамзатова. 2. Вопрос 1 у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Прошедшее простое время неправильных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с cтр. 110. Правило образования прошедшего простого времени неправильных глаголов смотрите в грамматическом справочнике GR 6 (в конце учебника) или посмотрите видеоурок по ссылке (смотрите , начиная с 14 минут 38 секунд) https://myefe.ru/reference/verbs/tenses/past-simple Учебник, cтр. 110, упр.4а – изучите таблицу , прочитайте и переведите текст, обращая внимание на глаг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удовольств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1 в конце учебника (читать текс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е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ративно-прикладное искусств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править портфолио (можно просто фото рабо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24стр.149-156 (уст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с использованием шп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нформацию по изготовлению изделий с использованием шпона по видео https://youtu.be/ym-Ee6Jsc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35. Деление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(1 столб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и отд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6 упр 5 ( а,б)-устно; стр 117 упр 6 -уст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удовольств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2 в конце учебника (читать текс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урок по спряжению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m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15402493315830521918&amp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урок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спряжение%20глаго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205%20класс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вен. Приключения Тома Сойера (отрыво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63-269 читать VIII главу. С.269 «Вопросы и задания» вопрос № 3 и 4 (устн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47"/>
        <w:gridCol w:w="3771"/>
        <w:gridCol w:w="3350"/>
      </w:tblGrid>
      <w:tr>
        <w:trPr>
          <w:trHeight w:val="112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46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35. Деление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(1 столбик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тесту. Контроль усвоения материала модуля 9. Работа с вводной страницей модуля 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1 в конце учебника (читать текст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ошедшее время. Неправильные глаголы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конце учебника грамматический справочник, Модуль 9, Past Simple( Простое Прошедшее время)- изучить. В самом конце учебника таблица неправильных глаголов. Уч с 110, № 4b устно ( см в таблицу неправильных глаголов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123 у. 669, 672 УСТНО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мотрите урок по спряжению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m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15402493315830521918&amp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урок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спряжение%20глаго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205%20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path=wizard&amp;parent-reqid=1589445866416369-383008087694231729400133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ction-app-host-man-web-yp 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1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ни «Борьба за огонь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читайте отрывок из повести "Борьба за огонь". Часть 2 гл.1,5 2.Устно ответьте на вопросы 3 и 7 после отрыв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формлению презентации для защиты проект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презентацию для защит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требований можно посмотреть на электронном ресурсе: http://ya-i-mir.ru/doc/2016/projectview.pdf</w:t>
            </w:r>
          </w:p>
        </w:tc>
      </w:tr>
      <w:tr>
        <w:trPr>
          <w:trHeight w:val="10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123 у. 669, 672 УСТНО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мотрите урок по спряжению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m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15402493315830521918&amp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урок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спряжение%20глаго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205%20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path=wizard&amp;parent-reqid=1589445866416369-383008087694231729400133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duction-app-host-man-web-yp 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6"/>
        <w:gridCol w:w="3827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11. Виды глагола. С.109-110, теоретический материал прочитать, выучить. Упр.639, 643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700/main/282072/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35. Деление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(2 столб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тесту. Контроль усвоения материала модуля 9. Работа с вводной страницей модуля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1 в конце учебника (читать текст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ошедшее время. Неправильные глаг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конце учебника грамматический справочник, Модуль 9, Past Simple( Простое Прошедшее время)- изучить. В самом конце учебника таблица неправильных глаголов. Уч с 110, № 4b устно ( см в таблицу неправильных глагол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е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ративно-прикладное искусств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править портфолио (можно просто фото рабо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24стр.149-156 (устн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с использованием шп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нформацию по изготовлению изделий с использованием шпона по видео https://youtu.be/ym-Ee6JscK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формлению презентации для защиты 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презентацию для защит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требований можно посмотреть на электронном ресурсе: http://ya-i-mir.ru/doc/2016/projectview.pdf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" TargetMode="External"/><Relationship Id="rId3" Type="http://schemas.openxmlformats.org/officeDocument/2006/relationships/hyperlink" Target="https://yandex.ru/video/preview/" TargetMode="External"/><Relationship Id="rId4" Type="http://schemas.openxmlformats.org/officeDocument/2006/relationships/hyperlink" Target="https://yandex.ru/video/preview/" TargetMode="External"/><Relationship Id="rId5" Type="http://schemas.openxmlformats.org/officeDocument/2006/relationships/hyperlink" Target="https://yandex.ru/video/pre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14T0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