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А            Дата 15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40"/>
        <w:gridCol w:w="5077"/>
        <w:gridCol w:w="2835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одежд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98 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устно упр. 1, 2, 3 стр. 9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 и выучите незнакомые вам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ая погода?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8-99 №1-9 изучите материал урока, запишите новые слова, обратите внимание на правило №7 - способы выражения будущего (подробный разбор в видеоуро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AYCwtU1v6c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кина В.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ВПР 202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ВПР 2020 по биологии познакомиться тренировочный, выбрать любой вариант. Интернетресурсы. Устно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ункт 46, сделать устно задания 1430(а), 1437(а), 143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     Шешадская Л.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ного по теме: Орфография и морфология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yotube.com&gt; Правописание гласных в корне (видеоуро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Шешадская Л.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рассказе "Конь с розовой гривой" 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de-share.ru&gt;..p..astaf ( викторина по рассказу В.П. Астафь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Б            Дата 15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90"/>
        <w:gridCol w:w="5093"/>
        <w:gridCol w:w="2769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 на  каникулы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97 упр 5 (а)- устно; упр 7 -уст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ая погода?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8-99 №1-9 изучите материал урока, запишите новые слова, обратите внимание на правило №7 - способы выражения будущего (подробный разбор в видеоурок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AYCwtU1v6c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кина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ВПР 202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ВПР 2020 по биологии познакомиться тренировочный, выбрать любой вариант. Интернетресурсы. Устно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 координата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робе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6;1), (-5;-2), (-9;-7), (-9;-8), (-5;-8), (-1;-5), (3;-4), (5;-1), (8;1), (9;3), (2;2), (4;6), (3;11), (2;11), (-2;6), (-2;2), (-4;4), (-5;4), (-6;3), (-6;2), (-7;2), (-6;1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умать, построить и записать координаты своего рисунка на координатной плоскост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рисунки на разных координатных плоскостях. На листке в клеточку. Единичный отрезок = 1 клет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задание по желанию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     Шешадская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ного по теме: Орфография и морфология.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yotube.com&gt; Правописание гласных в корне (видеоурок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Шешадская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рассказе "Конь с розовой гривой" 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de-share.ru&gt;..p..astaf ( викторина по рассказу В.П. Астафьев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В               Дата 15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239"/>
        <w:gridCol w:w="5093"/>
        <w:gridCol w:w="272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и человечно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Параграф 12, прочитать, устно ответить на вопросы в конце параграфа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Произведения о войне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ставкин «Ночевала тучка золотая» - читать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качать бесплатно в Интернете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одежд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9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устно упр. 1, 2, 3 стр. 9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 и выучите незнакомые вам сло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ая погода?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8-99 №1-9 изучите материал урока, запишите новые слова, обратите внимание на правило №7 - способы выражения будущего (подробный разбор в видеоурок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AYCwtU1v6c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кина В.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ВПР 202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ВПР 2020 по биологии познакомиться тренировочный, выбрать любой вариант. Интернетресурсы. Устно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Г              Дата 15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321"/>
        <w:gridCol w:w="5061"/>
        <w:gridCol w:w="267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 на  каникулы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97 упр 5 (а)- устно; упр 7 -уст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ая погода?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8-99 №1-9 изучите материал урока, запишите новые слова, обратите внимание на правило №7 - способы выражения будущего (подробный разбор в видеоурок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AYCwtU1v6c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кина В.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ВПР 202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ВПР 2020 по биологии познакомиться тренировочный, выбрать любой вариант. Интернетресурсы. Устно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 координата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робе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6;1), (-5;-2), (-9;-7), (-9;-8), (-5;-8), (-1;-5), (3;-4), (5;-1), (8;1), (9;3), (2;2), (4;6), (3;11), (2;11), (-2;6), (-2;2), (-4;4), (-5;4), (-6;3), (-6;2), (-7;2), (-6;1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умать, построить и записать координаты своего рисунка на координатной плоскост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рисунки на разных координатных плоскостях. На листке в клеточку. Единичный отрезок = 1 клет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задание по желанию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     Шешадская Л.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ного по теме: Орфография и морфология.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yotube.com&gt; Правописание гласных в корне (видеоурок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Шешадская Л.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рассказе "Конь с розовой гривой" 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de-share.ru&gt;..p..astaf ( викторина по рассказу В.П. Астафьев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и человеч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Параграф 12, прочитать, устно ответить на вопросы в конце параграфа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C">
    <w:name w:val="Основной текст 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AYCwtU1v6c" TargetMode="External"/><Relationship Id="rId3" Type="http://schemas.openxmlformats.org/officeDocument/2006/relationships/hyperlink" Target="https://youtu.be/fAYCwtU1v6c" TargetMode="External"/><Relationship Id="rId4" Type="http://schemas.openxmlformats.org/officeDocument/2006/relationships/hyperlink" Target="https://youtu.be/fAYCwtU1v6c" TargetMode="External"/><Relationship Id="rId5" Type="http://schemas.openxmlformats.org/officeDocument/2006/relationships/hyperlink" Target="https://youtu.be/fAYCwtU1v6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5-14T05:1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