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103"/>
        <w:gridCol w:w="44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тельные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озьмите на заметку!»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214, 215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пр. 516 устно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ideouroki.net/video/53-diefis-v-miezhdomietiiakh-znaki-priepinaniia-pri-miezhdomietii-zvukopodrazhatiel-nyie-slova.html</w:t>
              </w:r>
            </w:hyperlink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эпизод 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тер Пэн», глава 9 стр. 24-25 (читать)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GB"/>
              </w:rPr>
              <w:t>Pe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Pan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b/>
                <w:lang w:val="en-GB"/>
              </w:rPr>
              <w:t>shollsoc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 На этом сайте её можно почитать или скачать на свой компьюте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6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Читать громко (5 раз) выразительно «</w:t>
            </w:r>
            <w:r>
              <w:rPr>
                <w:rFonts w:cs="Times New Roman" w:ascii="Times New Roman" w:hAnsi="Times New Roman"/>
                <w:lang w:val="en-US"/>
              </w:rPr>
              <w:t>takei</w:t>
            </w:r>
            <w:r>
              <w:rPr>
                <w:rFonts w:cs="Times New Roman" w:ascii="Times New Roman" w:hAnsi="Times New Roman"/>
              </w:rPr>
              <w:t>t easy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дать долги!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ямоугольные треуголь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и по ссылкам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ideouroki.net/video/24-priznaki-ravienstva-priamoughol-nykh-trieughol-nikov.html</w:t>
              </w:r>
            </w:hyperlink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ideouroki.net/video/25-rasstoianiie-ot-tochki-do-priamoi-rasstoianiie-miezhdu-paralliel-nymi-priamymi.html</w:t>
              </w:r>
            </w:hyperlink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Свойства выучить наизус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з видеоуроков записать в тетрадь (по желанию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Инструменты распознавание текстов. Оценка количественных параметров текстовых док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Самое главное на стр. 177 и 183 учебника Попробовать решить задачи 6 и 7 стр. 184 </w:t>
            </w:r>
            <w:r>
              <w:rPr>
                <w:rFonts w:cs="Times New Roman" w:ascii="Times New Roman" w:hAnsi="Times New Roman"/>
                <w:u w:val="single"/>
              </w:rPr>
              <w:t>уст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задания с 12.05. делать устно, на проверку письменные работы </w:t>
            </w:r>
            <w:r>
              <w:rPr>
                <w:rFonts w:cs="Times New Roman" w:ascii="Times New Roman" w:hAnsi="Times New Roman"/>
                <w:u w:val="single"/>
              </w:rPr>
              <w:t>не отправлят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Млекопитающ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материал на странице 266-268. Найти и посмотреть в интернете материал о животных Красной книги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: 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 https://edu.skysmart.ru/student/hinopoxiz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выполнения отсылать не нужно, посмотрю сам. Обратите внимание, что </w:t>
            </w:r>
            <w:r>
              <w:rPr>
                <w:rFonts w:cs="Times New Roman" w:ascii="Times New Roman" w:hAnsi="Times New Roman"/>
                <w:b/>
                <w:i/>
              </w:rPr>
              <w:t>время выполнения ограничено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820"/>
        <w:gridCol w:w="476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>Преодоление препятствий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эпизод 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тер Пэн», глава 9 стр. 24-25 (читать)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GB"/>
              </w:rPr>
              <w:t>Pe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Pan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b/>
                <w:lang w:val="en-GB"/>
              </w:rPr>
              <w:t>shollsoc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 На этом сайте её можно почитать или скачать на свой компьютер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6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Читать громко (5 раз) выразительно «</w:t>
            </w:r>
            <w:r>
              <w:rPr>
                <w:rFonts w:cs="Times New Roman" w:ascii="Times New Roman" w:hAnsi="Times New Roman"/>
                <w:lang w:val="en-US"/>
              </w:rPr>
              <w:t>takei</w:t>
            </w:r>
            <w:r>
              <w:rPr>
                <w:rFonts w:cs="Times New Roman" w:ascii="Times New Roman" w:hAnsi="Times New Roman"/>
              </w:rPr>
              <w:t>t easy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дать долг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66,67 прочитать, знать содерж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о теме «Лексика и фразеолог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( кому нужно исправить оценку) можно повтор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« Учи.ру» по теме « Лексика и фразеология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ЭР «Учи.ру». Заходите в « Задания от учителя». </w:t>
            </w:r>
            <w:bookmarkStart w:id="0" w:name="_GoBack"/>
            <w:bookmarkEnd w:id="0"/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но отвечать на вопросы главы,  устно сделать  213, 215, 2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здоровом  теле, здоровый  ду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.96  упр 2, 3 ( устно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6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Читать громко (5 раз) выразительно «</w:t>
            </w:r>
            <w:r>
              <w:rPr>
                <w:rFonts w:cs="Times New Roman" w:ascii="Times New Roman" w:hAnsi="Times New Roman"/>
                <w:lang w:val="en-US"/>
              </w:rPr>
              <w:t>takei</w:t>
            </w:r>
            <w:r>
              <w:rPr>
                <w:rFonts w:cs="Times New Roman" w:ascii="Times New Roman" w:hAnsi="Times New Roman"/>
              </w:rPr>
              <w:t>t easy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дать долги!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66,67 прочитать, знать содерж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о теме «Лексика и фразеологи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( кому нужно исправить оценку) можно повтор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« Учи.ру» по теме « Лексика и фразеология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ЭР «Учи.ру». Заходите в « Задания от учителя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ревесины. Моза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граф 20 стр. 105-111 читат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 16.05.2020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ремесла. Ручная роспись тканей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править портфолио (можно просто фото работ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-Познакомиться с видом декоративно-прикладного искусства-батик. Учебник п.23 стр.109-11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чта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7F7F7" w:val="clear"/>
              </w:rPr>
              <w:t>ehnologia.2020@bk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эпизод 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глава 10 стр. 26-27 (читать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GB"/>
              </w:rPr>
              <w:t>Pe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Pan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b/>
                <w:lang w:val="en-GB"/>
              </w:rPr>
              <w:t>shollsoc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 На этом сайте её можно почитать или скачать на свой компьютер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6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Читать громко (5 раз) выразительно «</w:t>
            </w:r>
            <w:r>
              <w:rPr>
                <w:rFonts w:cs="Times New Roman" w:ascii="Times New Roman" w:hAnsi="Times New Roman"/>
                <w:lang w:val="en-US"/>
              </w:rPr>
              <w:t>takei</w:t>
            </w:r>
            <w:r>
              <w:rPr>
                <w:rFonts w:cs="Times New Roman" w:ascii="Times New Roman" w:hAnsi="Times New Roman"/>
              </w:rPr>
              <w:t>t easy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дать долги!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66,67 прочитать, знать содерж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ямоугольные треуголь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и по ссылкам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ideouroki.net/video/24-priznaki-ravienstva-priamoughol-nykh-trieughol-nikov.html</w:t>
              </w:r>
            </w:hyperlink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ideouroki.net/video/25-rasstoianiie-ot-tochki-do-priamoi-rasstoianiie-miezhdu-paralliel-nymi-priamymi.html</w:t>
              </w:r>
            </w:hyperlink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Свойства выучить наизус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з видеоуроков записать в тетрадь (по желанию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: решение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 https://edu.skysmart.ru/student/hinopoxiz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выполнения отсылать не нужно, посмотрю сам. Обратите внимание, что </w:t>
            </w:r>
            <w:r>
              <w:rPr>
                <w:rFonts w:cs="Times New Roman" w:ascii="Times New Roman" w:hAnsi="Times New Roman"/>
                <w:b/>
                <w:i/>
              </w:rPr>
              <w:t>время выполнения ограничено!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ять природу — значит охранять жизн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6 прочитать, устно ответить на вопросы в конце параграф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лена24.рф/Обществознание_7_класс_Боголюбов/30.html</w:t>
              </w:r>
            </w:hyperlink>
            <w:r>
              <w:rPr>
                <w:rFonts w:cs="Times New Roman" w:ascii="Times New Roman" w:hAnsi="Times New Roman"/>
              </w:rPr>
              <w:t xml:space="preserve">  учебник обществознание 7 класс в электроном формат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Млекопитающ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материал на странице 266-268. Найти и посмотреть в интернете материал о животных Красной книг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>Преодоление препятствий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тельные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озьмите на заметку!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214, 215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пр. 516 устно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ideouroki.net/video/53-diefis-v-miezhdomietiiakh-znaki-priepinaniia-pri-miezhdomietii-zvukopodrazhatiel-nyie-slova.html</w:t>
              </w:r>
            </w:hyperlink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здоровом  теле, здоровый  ду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.96  упр 2, 3 ( уст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6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Читать громко (5 раз) выразительно «</w:t>
            </w:r>
            <w:r>
              <w:rPr>
                <w:rFonts w:cs="Times New Roman" w:ascii="Times New Roman" w:hAnsi="Times New Roman"/>
                <w:lang w:val="en-US"/>
              </w:rPr>
              <w:t>takei</w:t>
            </w:r>
            <w:r>
              <w:rPr>
                <w:rFonts w:cs="Times New Roman" w:ascii="Times New Roman" w:hAnsi="Times New Roman"/>
              </w:rPr>
              <w:t>t easy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дать долг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ямоугольные треуголь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и по ссылкам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ideouroki.net/video/24-priznaki-ravienstva-priamoughol-nykh-trieughol-nikov.html</w:t>
              </w:r>
            </w:hyperlink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ideouroki.net/video/25-rasstoianiie-ot-tochki-do-priamoi-rasstoianiie-miezhdu-paralliel-nymi-priamymi.html</w:t>
              </w:r>
            </w:hyperlink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Свойства выучить наизус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з видеоуроков записать в тетрадь (по желанию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Млекопитающ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материал на странице 266-268. Найти и посмотреть в интернете материал о животных Красной книг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53-diefis-v-miezhdomietiiakh-znaki-priepinaniia-pri-miezhdomietii-zvukopodrazhatiel-nyie-slova.html" TargetMode="External"/><Relationship Id="rId3" Type="http://schemas.openxmlformats.org/officeDocument/2006/relationships/hyperlink" Target="https://videouroki.net/video/24-priznaki-ravienstva-priamoughol-nykh-trieughol-nikov.html" TargetMode="External"/><Relationship Id="rId4" Type="http://schemas.openxmlformats.org/officeDocument/2006/relationships/hyperlink" Target="https://videouroki.net/video/25-rasstoianiie-ot-tochki-do-priamoi-rasstoianiie-miezhdu-paralliel-nymi-priamymi.html" TargetMode="External"/><Relationship Id="rId5" Type="http://schemas.openxmlformats.org/officeDocument/2006/relationships/hyperlink" Target="https://videouroki.net/video/24-priznaki-ravienstva-priamoughol-nykh-trieughol-nikov.html" TargetMode="External"/><Relationship Id="rId6" Type="http://schemas.openxmlformats.org/officeDocument/2006/relationships/hyperlink" Target="https://videouroki.net/video/25-rasstoianiie-ot-tochki-do-priamoi-rasstoianiie-miezhdu-paralliel-nymi-priamymi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ideouroki.net/video/53-diefis-v-miezhdomietiiakh-znaki-priepinaniia-pri-miezhdomietii-zvukopodrazhatiel-nyie-slova.html" TargetMode="External"/><Relationship Id="rId9" Type="http://schemas.openxmlformats.org/officeDocument/2006/relationships/hyperlink" Target="https://videouroki.net/video/24-priznaki-ravienstva-priamoughol-nykh-trieughol-nikov.html" TargetMode="External"/><Relationship Id="rId10" Type="http://schemas.openxmlformats.org/officeDocument/2006/relationships/hyperlink" Target="https://videouroki.net/video/25-rasstoianiie-ot-tochki-do-priamoi-rasstoianiie-miezhdu-paralliel-nymi-priamymi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6:00Z</dcterms:created>
  <dc:creator>Учитель</dc:creator>
  <dc:description/>
  <dc:language>en-US</dc:language>
  <cp:lastModifiedBy>Учитель</cp:lastModifiedBy>
  <dcterms:modified xsi:type="dcterms:W3CDTF">2020-05-14T10:36:00Z</dcterms:modified>
  <cp:revision>8</cp:revision>
  <dc:subject/>
  <dc:title/>
</cp:coreProperties>
</file>