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6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 и подоб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 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 и подоб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  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 и Приамурь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параграфа и самостоятельно найти территорию на карт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язык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52 - устн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, № 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, можно написать мне на почт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С. 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-256 устно. Долги присылае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6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33"/>
        <w:gridCol w:w="5809"/>
        <w:gridCol w:w="454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chengel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стр. 73 №85 – Ознакомиться со статисти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стр. 75 №12с - Прочитать чат и понять, какая  ситуация у подростков Германии с карманными деньгам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устные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Герма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 (а) текст «о стран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разительно,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. b) ответ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долги!!!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-256 устно. Долги присылаем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язы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52 – устно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Тринит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тек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ity College Dubl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долги!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, упр. 1,2, 5 (уст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урок 47 – 8 класс  Sports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 и Приамурь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параграфа и самостоятельно найти территорию на карте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6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4 с. 102-1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 отв.на ?   ус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тест №3   с.108-109 учебн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ются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chengel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стр. 73 №85 – Ознакомиться со статисти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стр. 75 №12с - Прочитать чат и понять, какая ситуация у подростков Германии с карманными деньгам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устные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 Герман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 (а) текст «о стране и людях» - читать выразительно, устно перевести. b) ответ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долги!!!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-256 устно. Долги присылае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 и подоб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 по русскому язы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ыполненные задания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аботы в течение дня, даже если уже выставлена отрицательная оцен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6.05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68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Свойства  степени  с целым отрицательным показ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на YouTube.com Алгебра 8-класс (Свойства степени с целым отрицательным показателем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з п.38 учебника  выучить. Выполнить № 985 (б,д,з), 990, 993 (е,ж). 999 (а,б). Сдать до 19.05.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Свойства  степени  с целым отрицательным показ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на YouTube.com Алгебра 8-класс (Свойства степени с целым отрицательным показателем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з п.38 учебника  выучить. Выполнить № 985 (б,д,з), 990, 993 (е,ж). 999 (а,б). Сдать до 19.05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Тринит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тек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ity College Dubl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,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долги!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, упр. 1,2, 5 (устно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 школа урок 47 –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0-256 устно. Долги присылае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 и Приамурь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параграфа и самостоятельно найти территорию на карт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5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