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783"/>
        <w:gridCol w:w="3164"/>
      </w:tblGrid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, </w:t>
            </w:r>
          </w:p>
          <w:p>
            <w:pPr>
              <w:pStyle w:val="Normal"/>
              <w:spacing w:lineRule="atLeast" w:line="100" w:before="0" w:after="0"/>
              <w:ind w:left="-4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пределить спряжение глагола с безударным окончанием 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а 122 – правило ! Упр 669 – уст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важная тема. Знать правило необходимо наизусть! Прошу выучить правило! Необходимо до 11 класса безошибочно определять спряжение .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пределить спряжение глагола с безударным окончанием 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а 122 – правило ! Упр 669 – уст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важная тема. Знать правило необходимо наизусть! Прошу выучить правило! Необходимо до 11 класса безошибочно определять спряжение .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 видеоурок по ссылке: https://znaika.ru/catalog/5-klass/matematika/Protsenty.htm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ухаметова Л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ская империя в первые века нашей эр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4-55 читать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го есть долги, СДАЕМ!!!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пределить спряжение глагола с безударным окончанием 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а 122 – правило ! Упр 669 – уст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важная тема. Знать правило необходимо наизусть! Прошу выучить правило! Необходимо до 11 класса безошибочно определять спряжение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78"/>
        <w:gridCol w:w="3805"/>
        <w:gridCol w:w="3098"/>
      </w:tblGrid>
      <w:tr>
        <w:trPr>
          <w:trHeight w:val="11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7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 Твен "Приключения Тома Сойе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литературы прочитайте биографию М.Твена, кратко законспектируйте в тетрадь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ремес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ративно-прикладное искусство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24стр.149-156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НО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!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lang w:eastAsia="ru-RU"/>
              </w:rPr>
              <w:t>ehnologia.2020@bk.ru</w:t>
            </w:r>
          </w:p>
        </w:tc>
      </w:tr>
      <w:tr>
        <w:trPr>
          <w:trHeight w:val="11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с использованием шпо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информацию по изготовлению изделий с использованием шпона по видео https://youtu.be/ym-Ee6JscKw практической работы н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на Л.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а отдыха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6 упр 5 ( а,б)-устно; стр 117 упр 6 -устн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и отдых. Летние удовольстви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2 в конце учебника (читать текст)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калькулято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арагр. 39с.232-233 упр. 1541, 1547, 1548, 1546 (а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о 19.05.2020 г. уст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 видеоурок по ссылке: https://znaika.ru/catalog/5-klass/matematika/Protsenty.ht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ухаметова Л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ская империя в первые века нашей э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4-55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го есть долги, СДАЕМ!!!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ова Л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веком наравне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 154-155. Рассмотри внимательно портреты великих композиторов. Кого из них ты можешь назвать, а может быть всех? Проверь себя! Устно! Послушай и начни самостоятельно разучивать песню: «Крылатые качели» муз. Е. Крылатова сл. Ю. Энтина из к/ф. «Приключения электрони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присылать не надо. https://narodstory.net/pesenki_detskie.php?id=11 Жду долги на почту: Lionellas@list.ru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е общего рода. Род несклоняемых имен существитель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 95, 96 (стр.259-260), упр. 729, 731 (уст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videouroki.net/video/29-rod-nesklonyaemyh-sushchestvitelnyh.html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 видеоурок по ссылке: https://znaika.ru/catalog/5-klass/matematika/Protsenty.ht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Г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17"/>
        <w:gridCol w:w="2661"/>
        <w:gridCol w:w="4951"/>
      </w:tblGrid>
      <w:tr>
        <w:trPr>
          <w:trHeight w:val="11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6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ухаметова Л.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ская империя в первые века нашей э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4-55 читать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го есть долги, СДАЕМ!!!</w:t>
            </w:r>
          </w:p>
        </w:tc>
      </w:tr>
      <w:tr>
        <w:trPr>
          <w:trHeight w:val="11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я десятичных дробей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граф 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14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рассмотреть способы реш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в глаголах во 2-м лице ед.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47, п.117, перепишите правило в красной рамке, выучите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в глаголах во 2-м лице ед.ч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47, п.117, перепишите правило в красной рамке, выучите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ова Л.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веком наравне!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 154-155. Рассмотри внимательно портреты великих композиторов. Кого из них ты можешь назвать, а может быть всех? Проверь себя! Устно! Послушай и начни самостоятельно разучивать песню: «Крылатые качели» муз. Е. Крылатова сл. Ю. Энтина из к/ф. «Приключения электроника»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присылать не надо. https://narodstory.net/pesenki_detskie.php?id=11 Жду долги на почту: Lionellas@list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23"/>
        <w:gridCol w:w="2585"/>
        <w:gridCol w:w="4952"/>
      </w:tblGrid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и отдых. Летние удоволь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2 в конце учебника (читать текст)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Can/Can`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зучить в конце учебника грамматический справочник, Модуль 10 (Can/Can`t) 2) Уч: с 117,№5b УСТНО ( Сопоставить вывески с предложениями) 3) УЧ: с 117,№ 6 УСТНО ( Составить вопросы и ответить на них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в глаголах во 2-м лице ед.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30 п.121, перепишите правило №22, выучит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ухаметова Л.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ская империя в первые века нашей э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4-55 читать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го есть долги, СДАЕМ!!!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ова Л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веком наравне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 154-155. Рассмотри внимательно портреты великих композиторов. Кого из них ты можешь назвать, а может быть всех? Проверь себя! Устно! Послушай и начни самостоятельно разучивать песню: «Крылатые качели» муз. Е. Крылатова сл. Ю. Энтина из к/ф. «Приключения электроника»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присылать не надо. https://narodstory.net/pesenki_detskie.php?id=11 Жду долги на почту: Lionellas@list.ru</w:t>
            </w:r>
          </w:p>
        </w:tc>
      </w:tr>
      <w:tr>
        <w:trPr>
          <w:trHeight w:val="1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после шипящих в глаголах во 2-м лице ед.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30 п.121, перепишите правило №22, выучит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05.2020г.</w:t>
      </w:r>
    </w:p>
    <w:tbl>
      <w:tblPr>
        <w:tblW w:w="11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6"/>
        <w:gridCol w:w="3827"/>
        <w:gridCol w:w="3045"/>
      </w:tblGrid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зеф Рони Старший. «Борьба за огонь» (отры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главы из книги «Борьба за огонь» (часть вторая, с.281 – 288) С.288 - 289 устно ответить на вопросы №№ 2, 4, 5,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я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граф 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14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и рассмотреть способы реш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и отдых. Летние удоволь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Россия в фокусе» стр. 12 в конце учебника (читать текст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Can/Can`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зучить в конце учебника грамматический справочник, Модуль 10 (Can/Can`t) 2) Уч: с 117,№5b УСТНО (Сопоставить вывески с предложениями) 3) УЧ: с 117,№ 6 УСТНО (Составить вопросы и ответить на них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тов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й Р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ы 44,45,46 читать, краткий пересказ устно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Home</dc:creator>
  <dc:description/>
  <dc:language>en-US</dc:language>
  <cp:lastModifiedBy>Home</cp:lastModifiedBy>
  <dcterms:modified xsi:type="dcterms:W3CDTF">2020-05-16T0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