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8.05.2020 год.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9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. FIF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Cu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8 -1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 1 -6, стр.128 -1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, упр. 1,2, 5 (устно)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рок 47 –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 Роман «Дон Кихот»: 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(идеальное и обыденное, возвышенное и приземленное, мечт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)  и художественная идея роман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раткие  сведения о писателе М. СЕРВАНТЕСЕ по ссылке в примечании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Краткое содерж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teresnyefakt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org/migel-servantes/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скопируйте ссылку и вставьте в верхнюю строку браузера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 задания с 12.05. делать устно,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рку письменные работы не отправлять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6 или перейти по ссылке http://tepka.ru/OBZh_8/30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устно ответить на вопросы в конце параграф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66-268 устно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долг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–  знать  содерж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о теориии ( по желанию)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)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8.05.2020 год.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6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дл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чт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о списком  литературы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размещен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 дневнике,  отправлен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66-268 устно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долг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– знать содерж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о теориии ( по желанию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7– знать содерж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по теориии ( по желанию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здоровь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6 или перейти по ссылке http://tepka.ru/OBZh_8/30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устно ответить на вопросы в конце параграф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8.05.2020 год.</w:t>
      </w:r>
    </w:p>
    <w:tbl>
      <w:tblPr>
        <w:tblW w:w="15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6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ремен в музы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а Шнит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7-150. Параграф №2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братить внимание на  понятие: Полистилистика!  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произведения Кончерто – Гроссо токкат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не над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lide.ru/muzika/7803-shnitke-alfreda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ievicha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usic/songs/альфред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е-кончерто-гроссо-1-ii-токкат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у долги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el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. FIF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Cu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28 -1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стно упр. 1 -6, стр.128 -1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, упр. 1,2, 5 (устно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рок 47 –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66-268 устно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долг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6 – 26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тех, ко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оценк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6 или перейти по ссылке http://tepka.ru/OBZh_8/30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устно ответить на вопросы в конце параграф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6 – 26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тех, ко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оце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8.05.2020 год.</w:t>
      </w:r>
    </w:p>
    <w:tbl>
      <w:tblPr>
        <w:tblW w:w="150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300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66-268 устно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долги.</w:t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а реч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. Прочитать материал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1-25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4954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50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5031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состоит из 5 этапов (20  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   Учебник с.148-15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ылать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 состоит из 5 этапов (20  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 (этап I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8-15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 читать.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в конце параграфа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долги, СДАЕМ!!! 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: lilija_n@lenta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а реч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. Прочитать материал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1-25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deltafree@akado-ural.ru</cp:lastModifiedBy>
  <dcterms:modified xsi:type="dcterms:W3CDTF">2020-05-16T12:56:00Z</dcterms:modified>
  <cp:revision>8</cp:revision>
  <dc:subject/>
  <dc:title/>
</cp:coreProperties>
</file>