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8.05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685"/>
        <w:gridCol w:w="4946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9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йля – Ленца. ЭД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 РЭШ видеоурок №30, выполнить тренировочные задания к нему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в четверг 21.05. до обеда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мирового сельского хозяйства.Животноводство и рыболовс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на ютуб канале.Урок ведет Щербаков Даниил Геннадьевич. Продолжительность 9м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ем устно на вопросы: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трасли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Главные показатели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Ведущие регионы и страны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Кормовые базы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Направления  животноводства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рма, ранчо( виды ведения хозяйства)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4 типа территорий животноводства, их специализация, ведущие страны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Рыболовство (занятость, крупнейшие рыболовные державы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  <w:bookmarkStart w:id="0" w:name="_GoBack"/>
            <w:bookmarkEnd w:id="0"/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 (орфография)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авописание корней с чередов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Правописание приста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Правописание личных окончаний глаг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Правописание падежных окончаний существитель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темы в учебнике, повторить теорию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истемы оздоровительной физической культуры.</w:t>
            </w:r>
          </w:p>
          <w:p>
            <w:pPr>
              <w:pStyle w:val="NormalWeb"/>
              <w:shd w:fill="FFFFFF" w:val="clear"/>
              <w:spacing w:lineRule="atLeast" w:line="237" w:before="0" w:after="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8.05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3763"/>
        <w:gridCol w:w="4946"/>
        <w:gridCol w:w="368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йля – Ленца. ЭД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 РЭШ видеоурок №30, выполнить тренировочные и контрольные (В1) задания к нему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во вторник 19.05. до обеда</w:t>
            </w:r>
          </w:p>
        </w:tc>
      </w:tr>
      <w:tr>
        <w:trPr>
          <w:trHeight w:val="8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ография мирового сельского хозяйства.Животноводство и рыболовс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на ютуб канале.Урок ведет Щербаков Даниил Геннадьевич. Продолжительность 9м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ем устно на вопросы: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трасли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Главные показатели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Ведущие регионы и страны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Кормовые базы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Направления  животноводства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рма, ранчо( виды ведения хозяйства)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4 типа территорий животноводства, их специализация, ведущие страны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Рыболовство (занятость, крупнейшие рыболовные державы)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ории  (орфография)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глаголов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существительных </w:t>
            </w:r>
          </w:p>
          <w:p>
            <w:pPr>
              <w:pStyle w:val="ListParagraph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темы в учебнике, повторить теорию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0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формы религии. Мировые религии. Основные функции религии. Роль религии в жизни общ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-урока 566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6673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Xphmenubutton">
    <w:name w:val="x-ph__menu__butto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66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26:00Z</dcterms:created>
  <dc:creator>Компьютер Завучей</dc:creator>
  <dc:description/>
  <dc:language>en-US</dc:language>
  <cp:lastModifiedBy>Школа</cp:lastModifiedBy>
  <dcterms:modified xsi:type="dcterms:W3CDTF">2020-05-1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