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"/>
          <w:lang w:val="ru-RU"/>
        </w:rPr>
      </w:pPr>
      <w:r>
        <w:rPr>
          <w:rStyle w:val="B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Style w:val="B"/>
          <w:lang w:val="ru-RU"/>
        </w:rPr>
        <w:t>Класс11А  Дата 18мая 2020</w:t>
      </w:r>
    </w:p>
    <w:tbl>
      <w:tblPr>
        <w:tblW w:w="13481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05"/>
        <w:gridCol w:w="4680"/>
        <w:gridCol w:w="3731"/>
      </w:tblGrid>
      <w:tr>
        <w:trPr>
          <w:trHeight w:val="1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8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административной юрисди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 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у ЕГЭ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курса-урока:  57233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7233</w:t>
              </w:r>
            </w:hyperlink>
          </w:p>
        </w:tc>
      </w:tr>
      <w:tr>
        <w:trPr>
          <w:trHeight w:val="15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тивные правонаруш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§ 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у ЕГЭ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курса-урока: 57234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https://soc-ege.sdamgia.ru/course?id=57234</w:t>
            </w:r>
          </w:p>
        </w:tc>
      </w:tr>
      <w:tr>
        <w:trPr>
          <w:trHeight w:val="5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усский язы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вторение. Подготовка к ЕГ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полнение тренировочной работы на портале Решу ЕГЭ. Вариант № 180584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удирование как один из видов речевой деятельности. Виды заданий по аудирован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 стр. 221 -222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Ознакомьтесь с видами заданий по аудированию и особенностями выполнения этих заданий. Попрактикуйтесь в прослушивании различных видов текстов самостоятельно, используя материалы демоверсий ЕГЭ 2020 на сайте ФИПИ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right="0" w:hanging="10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18 мая 2020</w:t>
      </w:r>
    </w:p>
    <w:p>
      <w:pPr>
        <w:pStyle w:val="Normal"/>
        <w:rPr/>
      </w:pPr>
      <w:r>
        <w:rPr/>
      </w:r>
    </w:p>
    <w:tbl>
      <w:tblPr>
        <w:tblW w:w="13455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35"/>
        <w:gridCol w:w="4650"/>
        <w:gridCol w:w="3150"/>
      </w:tblGrid>
      <w:tr>
        <w:trPr>
          <w:trHeight w:val="14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>
                <w:bottom w:val="single" w:sz="6" w:space="0" w:color="C0C0C0"/>
              </w:pBdr>
              <w:shd w:fill="FFFFFF" w:val="clear"/>
              <w:spacing w:before="100" w:after="90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равила личной безопасности при пожар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3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2.html</w:t>
              </w:r>
            </w:hyperlink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прочитать, устно ответить вопросы в конце параграф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1.Решу ЕГЭ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 xml:space="preserve">Номер курса:57239 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375"/>
              <w:ind w:left="432" w:right="0" w:hanging="432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Правоохранительные орга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Конспек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Решу ЕГЭ </w:t>
            </w:r>
          </w:p>
          <w:p>
            <w:pPr>
              <w:pStyle w:val="Normal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Номер курса-урока: </w:t>
            </w:r>
            <w:r>
              <w:rPr>
                <w:rStyle w:val="Style15"/>
                <w:b/>
                <w:bCs/>
                <w:sz w:val="24"/>
                <w:szCs w:val="24"/>
                <w:lang w:val="ru-RU"/>
              </w:rPr>
              <w:t>5642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Ссылка на урок-курс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6427</w:t>
              </w:r>
            </w:hyperlink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Уголовное пра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§ 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Решу ЕГЭ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yle15"/>
                <w:b w:val="false"/>
                <w:bCs w:val="false"/>
                <w:sz w:val="24"/>
                <w:szCs w:val="24"/>
                <w:lang w:val="ru-RU"/>
              </w:rPr>
              <w:t>Номер курса-урока 56429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6429</w:t>
              </w:r>
            </w:hyperlink>
          </w:p>
        </w:tc>
      </w:tr>
      <w:tr>
        <w:trPr>
          <w:trHeight w:val="2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акалдина Е 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255" w:right="210" w:hanging="6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Аудирование как один из видов речевой деятельности. Виды заданий по аудированию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Учебник стр. 221 -222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Ознакомьтесь с видами заданий по аудированию и особенностями выполнения этих заданий. Попрактикуйтесь в прослушивании различных видов текстов самостоятельно, используя материалы демоверсий ЕГЭ 2020 на сайте ФИП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енина Л 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иски  работы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р.212,  упр.4,5,6, -устн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18 мая 2020</w:t>
      </w:r>
    </w:p>
    <w:p>
      <w:pPr>
        <w:pStyle w:val="Normal"/>
        <w:rPr/>
      </w:pPr>
      <w:r>
        <w:rPr/>
      </w:r>
    </w:p>
    <w:tbl>
      <w:tblPr>
        <w:tblW w:w="13265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58"/>
        <w:gridCol w:w="4257"/>
        <w:gridCol w:w="3195"/>
      </w:tblGrid>
      <w:tr>
        <w:trPr>
          <w:trHeight w:val="12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82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Комплексное повторение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вторение теории  (орфография) :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авописание корней с чередованием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авописание приставок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авописание личных окончаний глаголов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авописание падежных окончаний существительных </w:t>
            </w:r>
          </w:p>
          <w:p>
            <w:pPr>
              <w:pStyle w:val="Style20"/>
              <w:spacing w:before="0" w:after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Найти темы в учебнике, повторить теорию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>
                <w:bottom w:val="single" w:sz="6" w:space="0" w:color="C0C0C0"/>
              </w:pBdr>
              <w:shd w:fill="FFFFFF" w:val="clear"/>
              <w:spacing w:before="100" w:after="90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равила личной безопасности при пожар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8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2.html</w:t>
              </w:r>
            </w:hyperlink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прочитать, устно ответить вопросы в конце параграф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Случайные величин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Страницы 364-368, посмотре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Решаем на сайте Решу ЕГЭ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Работа  вариант  из ЕГЭ, профиль, делает свой  вариант, база делает свой на решу ЕГЭ</w:t>
            </w:r>
          </w:p>
        </w:tc>
      </w:tr>
      <w:tr>
        <w:trPr>
          <w:trHeight w:val="6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иски  работы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р.212,  упр.4,5,6, -устн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1)Повторение темы  «Кинематика. Динамика»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2) Повторение темы «Законы сохранения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)решение задач по теме  «Кинематика. Динамика»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2) Решение задач по теме «Законы сохранения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sz w:val="24"/>
                <w:szCs w:val="24"/>
                <w:lang w:val="ru-RU"/>
              </w:rPr>
              <w:t>Повторяем тему «Механика» - формулы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. Задачи будут выложены в группе класс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00"/>
        <w:ind w:left="648" w:right="0" w:hanging="648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00"/>
      <w:ind w:left="432" w:right="0" w:hanging="432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ru-RU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">
    <w:name w:val="Нет B"/>
    <w:qFormat/>
    <w:rPr>
      <w:lang w:val="ru-RU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lang w:val="ru-RU"/>
    </w:rPr>
  </w:style>
  <w:style w:type="character" w:styleId="A">
    <w:name w:val="Нет A"/>
    <w:qFormat/>
    <w:rPr/>
  </w:style>
  <w:style w:type="character" w:styleId="Style15">
    <w:name w:val="Нет"/>
    <w:qFormat/>
    <w:rPr/>
  </w:style>
  <w:style w:type="character" w:styleId="Hyperlink1">
    <w:name w:val="Hyperlink.1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course?id=57233" TargetMode="External"/><Relationship Id="rId3" Type="http://schemas.openxmlformats.org/officeDocument/2006/relationships/hyperlink" Target="http://tepka.ru/OBZh_11/2.html" TargetMode="External"/><Relationship Id="rId4" Type="http://schemas.openxmlformats.org/officeDocument/2006/relationships/hyperlink" Target="https://soc-ege.sdamgia.ru/course?id=56427" TargetMode="External"/><Relationship Id="rId5" Type="http://schemas.openxmlformats.org/officeDocument/2006/relationships/hyperlink" Target="https://soc-ege.sdamgia.ru/course?id=5642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tepka.ru/OBZh_11/2.htm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