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19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86"/>
        <w:gridCol w:w="4410"/>
        <w:gridCol w:w="345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Техника метание мяча с разбега.Прыжок в длину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ункт 47, сделать устно задания 1446, 1462, 14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  Шешадская Л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рфография. Правописание окончаний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.com 68 Правописание гласных в падеж. оконч.сущ;  vk.com 89 Правописание безудар. оконч.глаг (видеоурок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Мудрые уроки новеллы О. Генри "Дары волхвов"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66-273 (прочтение);  youtube.com "Дары волхвов" О.     Генри. Изумительная история (видеоурок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Воздухопла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</w:rPr>
                <w:t>https://infourok.ru/videouroki/45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раница 155-1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19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16"/>
        <w:gridCol w:w="4365"/>
        <w:gridCol w:w="347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Техника метание мяча с разбега.Прыжок в длину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  Шешадская Л.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рфография. Правописание окончаний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.com 68 Правописание гласных в падеж. оконч.сущ;  vk.com 89 Правописание безудар. оконч.глаг (видеоурок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Мудрые уроки новеллы О. Генри "Дары волхвов"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66-273 (прочтение);  youtube.com "Дары волхвов" О.     Генри. Изумительная история (видеоурок)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Воздухопла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</w:rPr>
                <w:t>https://infourok.ru/videouroki/45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раница 155-1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риан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заданиями ВПР не теряем, в сентябре продолжим в них работать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19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31"/>
        <w:gridCol w:w="4365"/>
        <w:gridCol w:w="345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2 урок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ставкин «Ночевала тучка золотая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ильм по повести А. Приставкина, ответить на вопрос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фильм? Что именно понравилось (не понравилось)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менты книги не вошли в фильм? Как вы думаете, почему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водит более сильное впечатление, фильм или книга? Почему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формить в Дневнике читателя. Проверю в сентяб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ы оценки, приму работу 19-20 мая (до выставления итоговых оценок)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Легкая атлет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ег на результат 30м. Метание мяча на дальность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19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61"/>
        <w:gridCol w:w="4365"/>
        <w:gridCol w:w="342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  Шешадская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рфография. Правописание окончаний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tube.com 68 Правописание гласных в падеж. оконч.сущ;  vk.com 89 Правописание безудар. оконч.глаг (видеоурок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Шешадская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. Мудрые уроки новеллы О. Генри "Дары волхвов"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66-273 (прочтение);  youtube.com "Дары волхвов" О.     Генри. Изумительная история (видеоурок)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чь для защ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образец защиты проекта можно посмотреть на электронном ресурс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/publication/obraziets-zashchity-proiekta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Естествознание 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/>
              <w:t>Харина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>Воздухопла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/>
              <w:t xml:space="preserve">Урок: </w:t>
            </w:r>
          </w:p>
          <w:p>
            <w:pPr>
              <w:pStyle w:val="Style16"/>
              <w:spacing w:lineRule="atLeast" w:line="100"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  <w:color w:val="333333"/>
                </w:rPr>
                <w:t>https://infourok.ru/videouroki/454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раница 155-1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ри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заданиями ВПР не теряем, в сентябре продолжим в них работат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4" TargetMode="External"/><Relationship Id="rId3" Type="http://schemas.openxmlformats.org/officeDocument/2006/relationships/hyperlink" Target="https://infourok.ru/videouroki/454" TargetMode="External"/><Relationship Id="rId4" Type="http://schemas.openxmlformats.org/officeDocument/2006/relationships/hyperlink" Target="https://intolimp.org/publication/obraziets-zashchity-proiekta.html" TargetMode="External"/><Relationship Id="rId5" Type="http://schemas.openxmlformats.org/officeDocument/2006/relationships/hyperlink" Target="https://infourok.ru/videouroki/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5-18T05:2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