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19.05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275"/>
        <w:gridCol w:w="497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: UCHi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класс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3, № 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сть учащиеся, желающие получ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, можно написать мне на почту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араграф 69– знать содержани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писать в тетрадь по теориии (по желанию)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дать долги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natalien-0674@mail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араграф 69– знать содержани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писать в тетрадь по теориии (по желанию)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дать долги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natalien-0674@mail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оздоровите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разовательные 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оздоровите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 Российская 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разовательные 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аудио-урок, прочит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урс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3533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e.sdamgia.ru/course?id=353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19.05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4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Л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времен в музы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реда Шнит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47-150. Параграф №2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обратить внимание на понятие: Полистилистика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резент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фрагмент произве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ерто – Гроссо токката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ть не над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lide.ru/muzika/7803-shnitke-alfreda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rievicha.htm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y.mail.ru/music/songs/альфред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тке-кончерто-гроссо-1-ii-токката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51e2458c8bba13a8c4ae51eab844f6c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у долги на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nel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оздоровите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 или 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  доступа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оздоровите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 Российская электронная школа или образовательные сайты свободного доступа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3   задание 1,2,3,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сть учащиеся, желающие получ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, мож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не на почту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араграф 69– знать содержани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писать в тетрадь по теориии (по желанию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дать долги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natalien-0674@mail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19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4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оздоровите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оздоровите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разовательные сайты свободного доступ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класс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3, № 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сть учащиеся, желающие получ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, можно написать мне на  почту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параграфе 54 примеры положительного влияния человека на природу, привести примеры заповедников на территории России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ингуэ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к и море»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анимационный фильм А. Петрова по повести Хемингуэя (премия «Оскар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г.), ответить на вопрос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ы глав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фильм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моменты кни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шли в фильм, 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казаны боле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? Почем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больш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ось, книга 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? Почему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формить в  Дневнике чита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ю в сентябре. Если нужна оценка, высылаете на проверку 19-20 м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выставления итоговых  оценок)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ингуэ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к и море»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анимационный фильм А. Петрова по повести Хемингуэя (премия «Оскар» 2000г.), ответить на вопрос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ы глав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фильм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моменты кни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шли в фильм, 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казаны боле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? Почем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больш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ось, книга 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? Почему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формить в Дневнике чита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ю в сентябре. Если нужна оценка, высылаете на проверку 19-20 м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выставления итоговых  оценок)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: UCHi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19.04.2020 год.</w:t>
      </w:r>
    </w:p>
    <w:tbl>
      <w:tblPr>
        <w:tblW w:w="15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6945"/>
        <w:gridCol w:w="2988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. Стандартный вид чис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=bVsfspkTJy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записи в тетради по видеоуро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Id=7681007996558714432&amp;text=Стандартный%20ви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20числа%20https%3A%2F%2Fwww.youtube.c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2Fwatch%3Fv%3DQlkwB7RxI6Q%26featur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3Demb_rel_pause&amp;text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20&amp;path=wizard&amp;parent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id=1589707443573512-829392152931526583000127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ion-app-host-vla-web-yp-18&amp;redircnt=1589707453.1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Степень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 показателем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34-п.38., посмотре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выполненным ране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м по этим пункта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ндивидуальную работу (фото с задачами). Сдать до 21.05.20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времен в музы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реда Шнит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47-150. Параграф №2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обратить внимание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Полистилистика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резент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фрагмент произве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ерто – Гроссо токкат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ть не над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lide.ru/muzika/7803-shnitke-alfreda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rievicha.htm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y.mail.ru/music/songs/альфред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тке-кончерто-гроссо-1-ii-токката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у долги на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nel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класс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3, № 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сть учащие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получ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мож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не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параграфе 54 примеры положительного влияния человека на природу, привести примеры заповедников на территории Росс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и зр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рукость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зорк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0 отв.на ? , с.215-2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лавы с.217-2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с.219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 приложении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ом сайт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е сдаются.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й сет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Использ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й сети» чит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вести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долги!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tionals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6, упр. 1,2,3 (устно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урок 48 – 8 клас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pothetical situations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deltafree@akado-ural.ru</cp:lastModifiedBy>
  <dcterms:modified xsi:type="dcterms:W3CDTF">2020-05-18T1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