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0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А        Дата 19.05.2020</w:t>
      </w:r>
    </w:p>
    <w:tbl>
      <w:tblPr>
        <w:tblW w:w="1546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6237"/>
        <w:gridCol w:w="36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0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смеховой культуры в русской литературе 20 ве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Теффи «Взамен политики», стр. 346-352 читать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нужны оценки, ответ на вопросы 1-4 стр. 352.</w:t>
            </w:r>
          </w:p>
        </w:tc>
      </w:tr>
      <w:tr>
        <w:trPr>
          <w:trHeight w:val="1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 не сдавай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122. Упр. 1и 2 Устно перевести текст «Never give up» Сдать долги!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</w:tr>
      <w:tr>
        <w:trPr>
          <w:trHeight w:val="9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Е.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с Повторение : косвенная речь. Высказывания в косвенной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грамматический справочник – GR 17, GR 18: высказывания в косвенной речи. Прочитайте правила. Учебник : стр. 126 Выполните устно упр.2,3 стр.12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ые неравенств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ортал:UCHi.ru</w:t>
            </w:r>
          </w:p>
        </w:tc>
      </w:tr>
      <w:tr>
        <w:trPr>
          <w:trHeight w:val="8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. Планеты солнечной систем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8,69 отв.на ?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е сдаем Заполняем до конца словарь с формулами по физике за 9 кл.</w:t>
            </w:r>
          </w:p>
        </w:tc>
      </w:tr>
      <w:tr>
        <w:trPr>
          <w:trHeight w:val="8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ева Н.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ться–значит знать!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материалом «Города</w:t>
              <w:noBreakHyphen/>
              <w:t>герои» представленным на сайте https://www.may9.ru/victory/heroic-cities/ (устно)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Б        Дата 19.05.2020</w:t>
      </w:r>
    </w:p>
    <w:tbl>
      <w:tblPr>
        <w:tblW w:w="1546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6237"/>
        <w:gridCol w:w="3695"/>
      </w:tblGrid>
      <w:tr>
        <w:trPr>
          <w:trHeight w:val="11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Н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хозяйствен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вердловской обла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.337 учебника есть план описания природно-хозяйственного реги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того плана, устно описать природно-хозяйственный комплекс Свердловской области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. Планеты солнечной систем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8,69 отв.на ? устн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е сдаем Заполняем до конца словарь с формулами по физике за 9 кл.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76450" cy="513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полненные задания отсылаются на эл.почту moskaleichikova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ведения о развитии геомет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, сделать любой вариант на сайте решу ОГ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ем те работы, кто по какой- то причине отсутствовал на уроке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, косвенная реч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Россия в фокусе» стр. 8 в конце учебника (читать текст)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любое видео в Интернете (YouTube и др.) на тему: «Косвенная речь в английском языке».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 не сдавай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122. Упр. 1и 2 Устно перевести текст «Never give up» Сдать долги!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</w:tr>
      <w:tr>
        <w:trPr>
          <w:trHeight w:val="12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форм оздоровительной физической культуры 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знакомится с материалом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Российская электронная школа или образовательные сайты свободного доступ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В        Дата 19.05.2020</w:t>
      </w:r>
    </w:p>
    <w:tbl>
      <w:tblPr>
        <w:tblW w:w="1574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6378"/>
        <w:gridCol w:w="36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рок: параграф 39, вопросы после параграфа 1,2,3,4,5,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есть учащиеся, желающие получить индивидуальное задание, можно написать мне на почту</w:t>
            </w:r>
          </w:p>
        </w:tc>
      </w:tr>
      <w:tr>
        <w:trPr>
          <w:trHeight w:val="9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Н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хозяйствен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вердловской обла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тр.337 учебника есть план описания природно-хозяйственного реги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того плана, устно описать природно-хозяйственный комплекс Свердловской област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ведения о развитии геометр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ь, сделать любой вариант на сайте решу ОГ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ем те работы, кто по какой- то причине отсутствовал на уроке</w:t>
            </w:r>
          </w:p>
        </w:tc>
      </w:tr>
      <w:tr>
        <w:trPr>
          <w:trHeight w:val="9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 не сдавайс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стр. 122. Упр. 1и 2 Устно перевести текст «Never give up» Сдать долги!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</w:tr>
      <w:tr>
        <w:trPr>
          <w:trHeight w:val="9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Е.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с Повторение : косвенная речь. Высказывания в косвенной реч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грамматический справочник – GR 17, GR 18: высказывания в косвенной речи. Прочитайте правила. Учебник : стр. 126 Выполните устно упр.2,3 стр.12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76450" cy="513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полненные задания отсылаются на эл.почту moskaleichikova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екция растений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Учебный фильм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крыть долг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ресурс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Г        Дата 19.05.2020</w:t>
      </w:r>
    </w:p>
    <w:tbl>
      <w:tblPr>
        <w:tblW w:w="1588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6520"/>
        <w:gridCol w:w="369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drawing>
                <wp:inline distT="0" distB="0" distL="0" distR="0">
                  <wp:extent cx="2076450" cy="513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полненные задания отсылаются на эл.почту moskaleichikova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. Планеты солнечной систем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§68,69 отв.на ? устн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е сдаем Заполняем до конца словарь с формулами по физике за 9 кл.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екция растений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Учебный фильм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Закрыть долг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ресурсы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ведения о развитии геометр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Прочитать, сделать любой вариант на сайте решу ОГ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ем те работы, кто по какой- то причине отсутствовал на уроке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 не сдавай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Учебник: стр. 122. Упр. 1и 2 Устно перевести текст «Never give up» Сдать долги!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</w:tr>
      <w:tr>
        <w:trPr>
          <w:trHeight w:val="6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, косвенная речь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Журнал «Россия в фокусе» стр. 8 в конце учебника (читать текст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любое видео в Интернете (YouTube и др.) на тему: «Косвенная речь в английском языке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59:00Z</dcterms:created>
  <dc:creator>Учитель</dc:creator>
  <dc:description/>
  <dc:language>en-US</dc:language>
  <cp:lastModifiedBy>HP</cp:lastModifiedBy>
  <dcterms:modified xsi:type="dcterms:W3CDTF">2020-05-18T08:59:00Z</dcterms:modified>
  <cp:revision>53</cp:revision>
  <dc:subject/>
  <dc:title/>
</cp:coreProperties>
</file>