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9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артикля с существительными, обозначающими части суток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2-193 (правило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 –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, couldought 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83 читать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2, 3 стр. 18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!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А.П.Чехова «Вишневый сад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ервое действие пьесы.</w:t>
            </w:r>
            <w:bookmarkStart w:id="0" w:name="_GoBack"/>
            <w:bookmarkEnd w:id="0"/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науки, изучающие обществ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и науки, изучающие общество»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как деятельност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по теме на сайт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 как деятельность»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9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33-33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долги!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артикля с существительными, обозначающими части суток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2-193 (правило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 – уст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2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, couldought 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83 читать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2, 3 стр. 18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 РЭШ видеоуроки 31 и 32, выполнить тренировочные задания к н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наличие долгов и погасите их д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ца недели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ставлении отметок за полугодие, все точки заменю на «1» со всеми выходящими последствиями!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долгов, необходимо мне сообщить в группе, что именно вами выполнено!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зна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новить конспе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6826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Е НА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6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4:00Z</dcterms:created>
  <dc:creator>Компьютер Завучей</dc:creator>
  <dc:description/>
  <dc:language>en-US</dc:language>
  <cp:lastModifiedBy>Школа</cp:lastModifiedBy>
  <dcterms:modified xsi:type="dcterms:W3CDTF">2020-05-18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