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0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6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сман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: стр. 133 Модуль 8 Culture corne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мотрите видеоурок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Spotlight 8 Module 8G. Mascot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алисма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Palich's Englis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видеоуроке представлен подроб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збор заданий, текста, упражн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знакомиться, повторять, выполня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устно за учителе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Conditional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6, упр. 1,2,3 (устно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6, упр. 1,2,3 (устно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. СЕРВАНТЕ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раткие свед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 писателе. Роман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Дон Кихот»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снов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блемат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идеальное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ыденно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озвышенное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иземленно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мечта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йствительность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 художествен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дея романа (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а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ман «Дон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ихот»: основ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блематика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извед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, пройд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 ссылк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имечании устно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Кратк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www.nur.kz/18509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2-don-kihot-kratkoe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soderzanie-i-analiz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скопируйте ссыл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 вставьт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ерхнюю стро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браузера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с 12.05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елать устно,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вер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ые работ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 отправлять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остоит из 5 этапов (2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3 (этап IV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.151-15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боты присылать н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уж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 кого есть долг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АЕМ 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ч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tehnologia.2020@bk.ru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ий про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Мой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бор»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остоит из 5 этапов (2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4 (этап IV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.148-15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знакомиться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рмаци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го зада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ет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0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У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– уст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иалог времен в музы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Альфреда Шнитк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мостоятельная работ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стр. 147-150. Параграф №2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, обратить внимание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нятие: Полистилистика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мотреть презентац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лушать фрагмент произвед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нчерто – Гроссо токкат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веты присылать не над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uslide.ru/muzika/7803-shnitke-alfreda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garrievicha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my.mail.ru/music/songs/альфред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нитке-кончерто-гроссо-1-ii-токката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f51e2458c8bba13a8c4ae51eab844f6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Жду долги на почту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Lionellas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@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list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0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6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ео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9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прочитать,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спольз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мпьютерной сет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 стр. 1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екст «Использ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мпьютерной сети» 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 перевести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аем долги!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ссийская электронная школа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Conditional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6, упр. 1,2,3 (уст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6, упр. 1,2,3 (устно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0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У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– уст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емья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 аудио-урок,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-курс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шу ОГЭ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омер курса: 3533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а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soc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oge.sdamgia.ru/course?id=35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0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сман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 : стр. 133 Модуль 8 Culture corne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мотрите видеоурок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Spotlight 8 Module 8G. Mascot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алисма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Palich's Englis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видеоуроке представлен подроб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збор заданий, текста, упражн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знакомиться, повторять, выполня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устно за учителе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йденного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ить признаки част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чи при помощи памяток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тр.248-25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416 по желанию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6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емья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 аудио-урок,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-курс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шу ОГЭ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омер курса: 3533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а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soc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oge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sdamgia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/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course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?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id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=353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клоняющее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едение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 аудио-урок,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-курс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шу ОГЭ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омер курса: 3538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а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soc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oge.sdamgia.ru/course?id=353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0.05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396"/>
        <w:gridCol w:w="5537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75 Прочитать, посмотреть урок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5889664381337645901&amp;text=урок+33+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метрия+8+класс+описанная+окру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писанной и описанной окр-ти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Вписанная и описанная окружност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118110</wp:posOffset>
                      </wp:positionV>
                      <wp:extent cx="2822575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1708"/>
                                    <w:gridCol w:w="1062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тырехуго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писанная окру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т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ожение центра окр-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ойство фиг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исанная окру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те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ожение центра окр-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ойство фиг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132.5pt;mso-wrap-distance-left:9pt;mso-wrap-distance-right:9pt;mso-wrap-distance-top:0pt;mso-wrap-distance-bottom:0pt;margin-top:9.3pt;mso-position-vertical-relative:text;margin-left:2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708"/>
                              <w:gridCol w:w="106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тырехуго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писанная окру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ожение центра окр-т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ойство фигу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ная окру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ожение центра окр-т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ойство фигу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ой и описанной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yandex.ru/video/preview/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filmId=15672443471719567785&amp;text=реш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ение+задач+по+теме+вписанная+и+опи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анна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+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кружност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+8+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лас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&amp;path=wizar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&amp;parent-reqid=1589709664193636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983676374385345506100125-production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app-host-vla-web-yp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64&amp;redircnt=1589709673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6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спольз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мпьютерной сет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: стр. 1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екст «Использ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мпьютерной сети» 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 перевести уст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даем долги!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ссийская электронная школа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128 Упр 1 (у); стр 129 . упр 5 -устн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школа урок 49 – 8 клас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Sport equipment and places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пр. 450 устно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9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