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0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А        Дата 20.05.2020</w:t>
      </w:r>
    </w:p>
    <w:tbl>
      <w:tblPr>
        <w:tblW w:w="1546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6237"/>
        <w:gridCol w:w="369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0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тела солнечной системы. Характеристики звез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0,71 отв.на ? устн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е сдаем Заполняем до конца словарь с формулами по физике за 9 кл.</w:t>
            </w:r>
          </w:p>
        </w:tc>
      </w:tr>
      <w:tr>
        <w:trPr>
          <w:trHeight w:val="1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ева Н.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 XIX век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материалом «Весь XIX век в одной таблице» представленным на https://arzamas.academy/mag/508-history-table2(устно)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№ 462 устно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ценку по желанию выписать и разобрать по 3 предложения из № 463, 464, 465, 466.</w:t>
            </w:r>
          </w:p>
        </w:tc>
      </w:tr>
      <w:tr>
        <w:trPr>
          <w:trHeight w:val="8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Н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хозяйствен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вердловской обла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.337 учебника есть план описания природно-хозяйственного регио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того плана, устно описать природно-хозяйственный комплекс Свердловской области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С.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: параграф 39, вопросы после параграфа 1,2,3,4,5,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есть учащиеся, желающие получить индивидуальное задание, можно написать мне на почт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Б        Дата 20.05.2020</w:t>
      </w:r>
    </w:p>
    <w:tbl>
      <w:tblPr>
        <w:tblW w:w="1546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6237"/>
        <w:gridCol w:w="3695"/>
      </w:tblGrid>
      <w:tr>
        <w:trPr>
          <w:trHeight w:val="11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С.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организация прир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: https://infourok.ru/videouroki/96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есть учащиеся, желающие получить индивидуальное задание, можно написать мне на почту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Н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ике на стр.309 находятся итоговые задания по теме раздела. Выполнить эти задания устно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ева Н.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 XIX век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материалом «Весь XIX век в одной таблице» представленным на https://arzamas.academy/mag/508-history-table2(устно)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тела солнечной системы. Характеристики звез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0,71 отв.на ? устн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е сдаем Заполняем до конца словарь с формулами по физике за 9 кл.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йчикова О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удет выслана на почту. Всем в 9.30 зайти на почту, выполнить задания и прислать не позднее 10.30. Позже присланная работа будет оценена на балл ниже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выполненные задания отсылаются на эл.почту moskaleichikov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В        Дата 20.05.2020</w:t>
      </w:r>
    </w:p>
    <w:tbl>
      <w:tblPr>
        <w:tblW w:w="1574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9"/>
        <w:gridCol w:w="6378"/>
        <w:gridCol w:w="369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ева Н.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 XIX веке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знакомиться с материалом «Весь XIX век в одной таблице» представленным на https://arzamas.academy/mag/508-history-table2(устно)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торение темы «Работа. Мощность. Энергия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формулы механики. Решение задач с.130 учебника О.Ф.Кабардин 1) № 10, 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е сдаем. Проверю выборочно. Готовимся к итоговому контролю знаний Заполняем словарь с формулами.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йчикова О.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будет выслана на почту. Всем в 9.30 зайти на почту, выполнить задания и прислать не позднее 10.30. Позже присланная работа будет оценена на балл ниж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ыполненные задания отсылаются на эл.почту moskaleichikova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форм оздоровительной физической культуры 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о ознакомится с материалом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 Российская электронная школа или образовательные сайты свободного доступ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Г        Дата 20.05.2020</w:t>
      </w:r>
    </w:p>
    <w:tbl>
      <w:tblPr>
        <w:tblW w:w="1588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60"/>
        <w:gridCol w:w="6520"/>
        <w:gridCol w:w="369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йчикова О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будет выслана на почту. Всем в 9.30 зайти на почту, выполнить задания и прислать не позднее 10.30. Позже присланная работа будет оценена на балл ниж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ыполненные задания отсылаются на эл.почту moskaleichikova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тела солнечной системы. Характеристики звез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7"/>
              </w:rPr>
              <w:t>§70,71 отв.на ? устн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е сдаем Заполняем до конца словарь с формулами по физике за 9 кл.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Н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хозяйственная</w:t>
            </w:r>
          </w:p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вердловской обла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На стр.337 учебника есть план описания природно-хозяйственного региона.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7"/>
              </w:rPr>
              <w:t>С помощью этого плана, устно описать природно-хозяйственный комплекс Свердловской области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ева Н.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 XIX век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7"/>
              </w:rPr>
              <w:t>Ознакомиться с материалом «Весь XIX век в одной таблице» представленным на https://arzamas.academy/mag/508-history-table2(устно)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59:00Z</dcterms:created>
  <dc:creator>Учитель</dc:creator>
  <dc:description/>
  <dc:language>en-US</dc:language>
  <cp:lastModifiedBy>HP</cp:lastModifiedBy>
  <dcterms:modified xsi:type="dcterms:W3CDTF">2020-05-19T09:44:00Z</dcterms:modified>
  <cp:revision>57</cp:revision>
  <dc:subject/>
  <dc:title/>
</cp:coreProperties>
</file>