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3216"/>
        <w:gridCol w:w="3164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шать для себя без оценок. Наберите не менее 85 баллов! https://edu.skysmart.ru/student/xuhoximab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 Повторени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35 контрольные вопросы подготовить устно Упр 700 уст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м повторять словарные слова и писать словарные диктанты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Бредбери «Все лето в один день» (2 урок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в учебнике произведение Р.Бредбери «Все лето в один день» устно выделит главную мысль расска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283, дополнительная информация: https://knigavuhe.org/book/vsjo-leto-v-odin-den-1/ Все задания с 12.05. делать устно, на проверку письменные работы не отправлять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Западной Римской импери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9-60 чита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97"/>
        <w:gridCol w:w="3282"/>
        <w:gridCol w:w="3097"/>
      </w:tblGrid>
      <w:tr>
        <w:trPr>
          <w:trHeight w:val="11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овторени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ите тесты по глаголу на "Учи.ру", смотрите «задание от учителя» (делать по желанию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39с.232-233 упр. 1823, 1825, 1826, 1827 Уст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 записоч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20, упр.1 (а ,б) , 2- устно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(Module 3) в конце учебника (читать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христиане и их учение. «Вечный город» и его жител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в учебнике параграф 56. Устно охарактеризовать правление Нер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аф 56 Все задания с 12.05. делать устно, на проверку письменные работы не от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3261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ешать для себя без оценок. Наберите не менее 85 баллов! https://edu.skysmart.ru/student/xuhoximab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Западной Римской импе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9-60 чит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 стр.156-161 (уст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ehnologia.2020@bk.ru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жести соединением фальцевым швом и заклёп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прочитать, практической работы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- до 20.05.2020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3261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заб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. упр 1 (б , с), 2- уст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1 (Module 3) в конце учебника (читат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ите тесты "Учи.ру" по теме глагол, вкладка «задание от учителя» (это выполняете по жел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мухаметова Л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Западной Римской импе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59-60 чит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Повт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 154 устно ответьте на контрольные вопросы по теме «Глагол как часть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3261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cs="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-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138 п.123 прочитайте. 2. Выполните у.705 письме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к Лондон "Сказание о Кише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ответьте на вопрос №3 после произведения (Можем ли мы назвать Киша гордым, смелым, честолюбивым человеком? Подтвердите примерами из текста (3-5 пример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3"/>
        <w:gridCol w:w="3260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к Лондон «Сказание о Киш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сведения о писателе Джеке Лондоне (с.290-291 прочитать) «Сказание о Кише» прочита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10/main/244630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16. Настоящее время С.118, теоретический материал прочитать, выучить. Упр.660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1/main/282103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тов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й Р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ы 44,45,46 читать, краткий пересказ устно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грушки из моч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 182-187 читат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  <w:r>
              <w:rPr>
                <w:rFonts w:cs="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-36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20T0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