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103"/>
        <w:gridCol w:w="44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ыжок в высоту способом «перешагивания» с полного разбега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Закон на страже природы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7 прочитать, устно ответить на вопросы в конце параграф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31.html</w:t>
              </w:r>
            </w:hyperlink>
            <w:r>
              <w:rPr>
                <w:rFonts w:cs="Times New Roman" w:ascii="Times New Roman" w:hAnsi="Times New Roman"/>
              </w:rPr>
              <w:t xml:space="preserve"> учебник обществознание 7 класс в электроном формат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вариан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рана окружающей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йти в параграфе и уметь объяснить устно кислотные дожди, опустынивание, эрозия почв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50-15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ть и проанализировать материа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ую тему я хотел (а) бы раскрыть и почему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й и начни разучивать песню «У похода есть начало..» муз. В. Шаинского сл. М. Львовского из к/ф. «Завтрак на траве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присылать не над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mp3minus.ru.net/Шаинский-Владимир/Пожалуйста-не-жалуйс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ду долги на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820"/>
        <w:gridCol w:w="476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современной одеж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2- 168. Чита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С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б элементах и веществ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: стр.135-145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ого  уравнения с двумя переменны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ункт, сделать устно  1045, 1046, 104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рана окружающей сре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йти в параграфе и уметь объяснить устно кислотные дожди, опустынивание, эрозия почвы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50-15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ть и проанализировать материа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ую тему я хотел (а) бы раскрыть и почему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й и начни разучивать песню «У похода есть начало..» муз. В. Шаинского сл. М. Львовского из к/ф. «Завтрак на траве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присылать не над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mp3minus.ru.net/Шаинский-Владимир/Пожалуйста-не-жалуйс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ду долги на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ыжок в высоту способом «перешагивания» с полного разбега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Закон на страже природы</w:t>
              </w:r>
            </w:hyperlink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7 прочитать, устно ответить на вопросы в конце параграф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31.html</w:t>
              </w:r>
            </w:hyperlink>
            <w:r>
              <w:rPr>
                <w:rFonts w:cs="Times New Roman" w:ascii="Times New Roman" w:hAnsi="Times New Roman"/>
              </w:rPr>
              <w:t xml:space="preserve"> учебник обществознание 7 класс в электроном форма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рана окружающей среды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йти в параграфе и уметь объяснить устно кислотные дожди, опустынивание, эрозия почв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ыжок в высоту способом «перешагивания» с полного разбега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кан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ить информацию Параграф 27, с. 132-136. практической работы н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стежки и швы на их основе. Вышивание счётными шв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Учебник §24, 25 стр.116-128. (УСТНО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чта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7F7F7" w:val="clear"/>
              </w:rPr>
              <w:t>ehnologia.2020@bk.ru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вариан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рана окружающей сре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йти в параграфе и уметь объяснить устно кислотные дожди, опустынивание, эрозия почвы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современной одеж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2- 168. Чита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 «Мультимедиа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Технология мультимедиа. Компьютерные презентации. Создание мультимедийной презент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ы 5.1 и 5.2</w:t>
            </w:r>
            <w:r>
              <w:rPr>
                <w:rFonts w:cs="Times New Roman" w:ascii="Times New Roman" w:hAnsi="Times New Roman"/>
                <w:u w:val="single"/>
              </w:rPr>
              <w:t>уст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афы 5.1-5.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 задания с 12.05. делать устно, на проверку письменные работы </w:t>
            </w:r>
            <w:r>
              <w:rPr>
                <w:rFonts w:cs="Times New Roman" w:ascii="Times New Roman" w:hAnsi="Times New Roman"/>
                <w:u w:val="single"/>
              </w:rPr>
              <w:t>не отправлят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Закон на страже природы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7 прочитать, устно ответить на вопросы в конце параграф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31.html</w:t>
              </w:r>
            </w:hyperlink>
            <w:r>
              <w:rPr>
                <w:rFonts w:cs="Times New Roman" w:ascii="Times New Roman" w:hAnsi="Times New Roman"/>
              </w:rPr>
              <w:t xml:space="preserve"> учебник обществознание 7 класс в электроном формат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вариан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рана окружающей сре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йти в параграфе и уметь объяснить устно кислотные дожди, опустынивание, эрозия почвы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50-15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ть и проанализировать материа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ую тему я хотел (а) бы раскрыть и почему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й и начни разучивать песню «У похода есть начало..» муз. В. Шаинского сл. М. Львовского из к/ф. «Завтрак на траве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присылать не над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mp3minus.ru.net/Шаинский-Владимир/Пожалуйста-не-жалуйс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ду долги на почту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4-6kct3an.xn--p1ai/&#1054;&#1073;&#1097;&#1077;&#1089;&#1090;&#1074;&#1086;&#1079;&#1085;&#1072;&#1085;&#1080;&#1077;_7_&#1082;&#1083;&#1072;&#1089;&#1089;_&#1041;&#1086;&#1075;&#1086;&#1083;&#1102;&#1073;&#1086;&#1074;/31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p3minus.ru.net/&#1064;&#1072;&#1080;&#1085;&#1089;&#1082;&#1080;&#1081;-&#1042;&#1083;&#1072;&#1076;&#1080;&#1084;&#1080;&#1088;/&#1055;&#1086;&#1078;&#1072;&#1083;&#1091;&#1081;&#1089;&#1090;&#1072;-&#1085;&#1077;-&#1078;&#1072;&#1083;&#1091;&#1081;&#1089;&#1103;" TargetMode="External"/><Relationship Id="rId5" Type="http://schemas.openxmlformats.org/officeDocument/2006/relationships/hyperlink" Target="mailto:Lionellas@list.ru" TargetMode="External"/><Relationship Id="rId6" Type="http://schemas.openxmlformats.org/officeDocument/2006/relationships/hyperlink" Target="http://mp3minus.ru.net/&#1064;&#1072;&#1080;&#1085;&#1089;&#1082;&#1080;&#1081;-&#1042;&#1083;&#1072;&#1076;&#1080;&#1084;&#1080;&#1088;/&#1055;&#1086;&#1078;&#1072;&#1083;&#1091;&#1081;&#1089;&#1090;&#1072;-&#1085;&#1077;-&#1078;&#1072;&#1083;&#1091;&#1081;&#1089;&#1103;" TargetMode="External"/><Relationship Id="rId7" Type="http://schemas.openxmlformats.org/officeDocument/2006/relationships/hyperlink" Target="mailto:Lionellas@list.ru" TargetMode="External"/><Relationship Id="rId8" Type="http://schemas.openxmlformats.org/officeDocument/2006/relationships/hyperlink" Target="http://xn--24-6kct3an.xn--p1ai/&#1054;&#1073;&#1097;&#1077;&#1089;&#1090;&#1074;&#1086;&#1079;&#1085;&#1072;&#1085;&#1080;&#1077;_7_&#1082;&#1083;&#1072;&#1089;&#1089;_&#1041;&#1086;&#1075;&#1086;&#1083;&#1102;&#1073;&#1086;&#1074;/31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xn--24-6kct3an.xn--p1ai/&#1054;&#1073;&#1097;&#1077;&#1089;&#1090;&#1074;&#1086;&#1079;&#1085;&#1072;&#1085;&#1080;&#1077;_7_&#1082;&#1083;&#1072;&#1089;&#1089;_&#1041;&#1086;&#1075;&#1086;&#1083;&#1102;&#1073;&#1086;&#1074;/31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mp3minus.ru.net/&#1064;&#1072;&#1080;&#1085;&#1089;&#1082;&#1080;&#1081;-&#1042;&#1083;&#1072;&#1076;&#1080;&#1084;&#1080;&#1088;/&#1055;&#1086;&#1078;&#1072;&#1083;&#1091;&#1081;&#1089;&#1090;&#1072;-&#1085;&#1077;-&#1078;&#1072;&#1083;&#1091;&#1081;&#1089;&#1103;" TargetMode="External"/><Relationship Id="rId13" Type="http://schemas.openxmlformats.org/officeDocument/2006/relationships/hyperlink" Target="mailto:Lionellas@list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6:00Z</dcterms:created>
  <dc:creator>Учитель</dc:creator>
  <dc:description/>
  <dc:language>en-US</dc:language>
  <cp:lastModifiedBy>Учитель</cp:lastModifiedBy>
  <dcterms:modified xsi:type="dcterms:W3CDTF">2020-05-20T11:20:00Z</dcterms:modified>
  <cp:revision>6</cp:revision>
  <dc:subject/>
  <dc:title/>
</cp:coreProperties>
</file>