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21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и смес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:UCHi.ru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параграф 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урок по теме на сайте Российская электронная шко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ая электронная школа Обществознание 9 класс Урок 17 «Правовое регулирование отношений в сфере образования»</w:t>
            </w:r>
          </w:p>
        </w:tc>
      </w:tr>
      <w:tr>
        <w:trPr>
          <w:trHeight w:val="9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 http://tepka.ru/OBZh_9/33.html прочитать, устно ответить на вопросы в конце параграф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 стр.309 находятся итоговые задания по теме раздела. Выполнить эти задания устно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на жизненном пу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 124 - диалог. Выучить устно, перевести. (Обе роли) Сдать долг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ние в трудных ситуац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, выполните задание устно. Страница 128-129 упр. 2,5,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21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>
          <w:trHeight w:val="1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тернет ресурсы и дополнительную литературу необходимо ответить на вопросы: 1. Основные источники загрязнения 2.Способы защиты от загрязнений 3. Последствия загрязнения окружающей сред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 http://tepka.ru/OBZh_9/33.html прочитать, устно ответить на вопросы в конце параграф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на жизненном пу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 124 - диалог. Выучить устно,перевести. (Обе роли) Сдать долг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(Хелен Келлер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Россия в фокусе» стр. 7 в конце учебника (читать текст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YouTube и др.) на тему: «Косвенная речь в английском языке»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уголь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после главы, сделать любой вариант на сайте решу ОГ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те работы, кто по какой -то причине отсутствовал на урок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урок по теме на сайте Российская электронная шко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ая электронная школа Обществознание 9 класс Урок 17 «Правовое регулирование отношений в сфере образов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21.05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смотреть урок по теме на сайте Российская электронная ш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ая электронная школа Обществознание 9 класс Урок 17 «Правовое регулирование отношений в сфере образования»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ике на стр.309 находятся итоговые задания по теме раздела. Выполнить эти задания устн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читать, сделать любой вариант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те работы, кто по какой- то причине отсутствовал на урок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на жизненном пут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: стр 124 - диалог. Выучить устно,перевести. (Обе роли) Сдать дол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ние в трудных ситуация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читайте текст, выполните задание устно. Страница 128-129 упр. 2,5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рок: параграф 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йти по ссылке http://tepka.ru/OBZh_9/33.html прочитать, устно ответить на вопросы в конце параграф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21.05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ерейти по ссылке http://tepka.ru/OBZh_9/33.html прочитать, устно ответить на вопросы в конце параграф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осмотреть урок по теме на сайте Российская электронная ш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ая электронная школа Обществознание 9 класс Урок 17 «Правовое регулирование отношений в сфере образования»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рок: параграф 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В учебнике на стр.309 находятся итоговые задания по теме раздела. Выполнить эти задания устн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на жизненном пу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: стр 124 - диалог. Выучить устно,перевести. (Обе роли) Сдать дол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(Хелен Келлер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Журнал «Россия в фокусе» стр. 7 в конце учебника (читать текст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YouTube и др.) на тему: «Косвенная речь в английском языке»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рочитать, сделать любой вариант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те работы, кто по какой- то причине отсутствовал на урок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форм оздоровительной физической культуры 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стно ознакомится с материал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5-20T09:24:00Z</dcterms:modified>
  <cp:revision>61</cp:revision>
  <dc:subject/>
  <dc:title/>
</cp:coreProperties>
</file>