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ение в дистанционном режи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2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783"/>
        <w:gridCol w:w="3164"/>
      </w:tblGrid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, </w:t>
            </w:r>
          </w:p>
          <w:p>
            <w:pPr>
              <w:pStyle w:val="Normal"/>
              <w:spacing w:lineRule="atLeast" w:line="100" w:before="0" w:after="0"/>
              <w:ind w:left="-42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реба В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. Повторение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 135 контрольные вопросы подготовить устно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ем повторять словарные слова и писать словарные диктанты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мин В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нимательных задач (для желающих расширить свои знания и умения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ся в РЭШ (архив программ 5 класса) с видеоуроками 115, 116, выполнить тренировочные задания к ни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аре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ие игры современности: пути развития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стно ознакомится с материалом. 2) Сдать долг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дина Е.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Обобщение изученного материала модул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Учебник стр. 114. Выполните устно задания 1 - 5 Progress Chec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зять напрокат (велосипед/автомобиль). География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стр. SS2 и стр. SS3 в конце учебника (читать)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ознание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ина С.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ь и врем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: стр 73 прочитать текст, «Подумай и ответь» - ответить на вопрос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Б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2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79"/>
        <w:gridCol w:w="2880"/>
        <w:gridCol w:w="4236"/>
      </w:tblGrid>
      <w:tr>
        <w:trPr>
          <w:trHeight w:val="112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28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ике русского языка с.138 п.123 у.705 устно (по желанию можно письменно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ния в произведениях Марка Тв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в учебнике литературы 7 и 8 главу «Приключения Тома Сойера»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Ф.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калькуля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парагр. 39с.232-233 упр. 1510, 1339, 1316, 1278 Устн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Д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драхманова Ж.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ек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дготовить речь для защиты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ый образец защиты проекта можно посмотреть на электронном ресурсе: https://intolimp.org/publication/obraziets-zashchity-proiekta.html</w:t>
            </w:r>
          </w:p>
        </w:tc>
      </w:tr>
      <w:tr>
        <w:trPr>
          <w:trHeight w:val="11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арева Ю.Н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ие игры современности: пути разви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стно ознакомится с материалом. 2) Сдать долги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В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2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3828"/>
        <w:gridCol w:w="3119"/>
      </w:tblGrid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арева Ю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ие игры современности: пути разви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стно ознакомится с материалом. 2) Сдать долг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Д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драхманова Ж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ек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дготовить речь для защи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ый образец защиты проекта можно посмотреть на электронном ресурсе: https://intolimp.org/publication/obraziets-zashchity-proiekta.html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ашова Н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окончаний имен прилагательн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граф 104, упр. 804 уст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ашова Н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ие сведения о Д.Дефо. «Жизнь и удивительные приключения Робинзона Крузо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читать биографию Д.Дефо. 2. Прочитать отрывки из книги «Жизнь, необыкновенные приключения Робинзона Крузо» 3. Ответить на вопрос 2 уст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лдина Е.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Обобщение изученного материала моду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9 Учебник стр. 114. Выполните устно задания 1 - 5 Progress Che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зять напрокат (велосипед/автомобиль). Географ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стр. SS2 и стр. SS3 в конце учебника (читать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Г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2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50"/>
        <w:gridCol w:w="3500"/>
        <w:gridCol w:w="2908"/>
      </w:tblGrid>
      <w:tr>
        <w:trPr>
          <w:trHeight w:val="112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6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заева Н.Б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композиции при создании предметов декоративно-прикладного искус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5 стр.156-161 (устно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У кого есть долги, СД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ehnologia.2020@bk.ru</w:t>
            </w:r>
          </w:p>
        </w:tc>
      </w:tr>
      <w:tr>
        <w:trPr>
          <w:trHeight w:val="67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Ф.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зделий из жести соединением фальцевым швом и заклёпка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5 прочитать, практической работы 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на десятичную дробь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37 Рассмотреть способы деления. Пример 1,2 стр 2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ина Л.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е забав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118. упр 1 (б , с), 2- устно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зять напрокат (велосипед/автомобиль). География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стр. SS2 и стр. SS3 в конце учебника (читать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ике русского языка с.158 п.120 у.751 устно (по желанию можно письменно),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хова Н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к Лондон. Сказание о Кише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290 – 303 читать. «Вопросы и задания» С. 303 вопрос № 3 (устно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Д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2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05.2020г.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48"/>
        <w:gridCol w:w="3212"/>
        <w:gridCol w:w="4236"/>
      </w:tblGrid>
      <w:tr>
        <w:trPr>
          <w:trHeight w:val="112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70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на десятичную дробь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37 Рассмотреть способы деления. Пример 1,2 стр 2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хали! Увидимся в летнем лагере!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стр. SS2 и стр. SS3 в конце учебника (читать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енева Л.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будущее врем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Изучить в конце учебника грамматический справочник, Модуль 10 (Future Simple Простое будущее время) 2) УЧ: с 119, № 5 ( ответить на утверждения УСТНО) 3) УЧ: с 119,№ 6 ( составить предложения при помощи Will+глаголы, которые даны) УСТН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ике русского языка с.139, у. 709 письменно (можно устно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ид Линдгре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в учебнике литературы биографию писательницы, кратко законспектируйт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Д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драхманова Ж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ект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дготовить речь для защиты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ый образец защиты проекта можно посмотреть на электронном ресурсе: https://intolimp.org/publication/obraziets-zashchity-proiekta.html</w:t>
            </w:r>
          </w:p>
        </w:tc>
      </w:tr>
      <w:tr>
        <w:trPr>
          <w:trHeight w:val="108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русский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ике русского языка с.139, у. 709 письменно (можно устно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«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Дат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.05.2020г.</w:t>
      </w:r>
    </w:p>
    <w:tbl>
      <w:tblPr>
        <w:tblW w:w="11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6"/>
        <w:gridCol w:w="3827"/>
        <w:gridCol w:w="3045"/>
      </w:tblGrid>
      <w:tr>
        <w:trPr>
          <w:trHeight w:val="11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*</w:t>
            </w:r>
          </w:p>
        </w:tc>
      </w:tr>
      <w:tr>
        <w:trPr>
          <w:trHeight w:val="7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ушканова 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уще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117. Будущее время С.119 - 120, теоретический материал прочитать, выучить. Упр. 662, 664 уст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701/main/282103/</w:t>
            </w:r>
          </w:p>
        </w:tc>
      </w:tr>
      <w:tr>
        <w:trPr>
          <w:trHeight w:val="6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на десятичную дроб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 37 Рассмотреть способы деления. Пример 1,2 стр 2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бородо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ехали! Увидимся в летнем лагере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стр. SS2 и стр. SS3 в конце учебника (читать)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ене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будущее врем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Изучить в конце учебника грамматический справочник, Модуль 10 (Future Simple Простое будущее время) 2) УЧ: с 119, № 5 ( ответить на утверждения УСТНО) 3) УЧ: с 119,№ 6 ( составить предложения при помощи Will+глаголы, которые даны) УСТ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заева Н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композиции при создании предметов декоративно-прикладного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§25 стр.156-161 (устно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У кого есть долги, СД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ehnologia.2020@bk.ru</w:t>
            </w:r>
          </w:p>
        </w:tc>
      </w:tr>
      <w:tr>
        <w:trPr>
          <w:trHeight w:val="7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Ф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зделий из жести соединением фальцевым швом и заклёп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"/>
                <w:color w:val="000000"/>
                <w:sz w:val="24"/>
                <w:szCs w:val="24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5 прочитать, практической работы н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Д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драхманова Ж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оек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дготовить речь для защиты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ый образец защиты проекта можно посмотреть на электронном ресурсе: https://intolimp.org/publication/obraziets-zashchity-proiekta.html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8:00Z</dcterms:created>
  <dc:creator>Home</dc:creator>
  <dc:description/>
  <dc:language>en-US</dc:language>
  <cp:lastModifiedBy>Home</cp:lastModifiedBy>
  <dcterms:modified xsi:type="dcterms:W3CDTF">2020-05-21T08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