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2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йден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атериал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люб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изве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ателей 19 век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Аудио-книг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knigavuhe.o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g/authors/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скопиров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у и встав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верхнюю стро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браузер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2.05. дел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стно, на провер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боты н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правлять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одуль 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общ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зучен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одуля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тр.132, упр.1 – употреб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разового глагола take. Смотрите знач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гола Appendix 1 в конце учебника WL2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: стр. 136 Модуль 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ите устно задания 1, 2, 4, 6 Progres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Chec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емпионат мира по футболу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8 Упр 1 (у); стр 129 . упр 5 -устн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кола урок 49 – 8 клас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Sport equipment and place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ение тем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Тепловые явления»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ва 1 учеб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1-73 учебника. Отв на 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Проверь себ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3-74 выполнить задани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ом приложении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4 учебн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не сдаютс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исать формулы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ловар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т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елал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иды бега и их влия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а здоровье человек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оступ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2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ение тем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Тепловые явления»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ва 1 учеб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1-73 учебника. Отв на 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Проверь себ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3-74 выполнить задани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ом приложении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4 учебн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не сдаютс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исать формулы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ловар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т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елал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иды бега и их влия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а здоровье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оступ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алентность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тепень окисления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аграф 5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.Доцук.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"Голос"- пове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 том, ка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бороть страх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тение пове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.Доцук « Голос» (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желанию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к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еобычные виды спорта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) стр. 122-123, упр. 2 текс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Необыкновенные виды спорта»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итать и переводить (устно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) Сдать долги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ссийская электронная школа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емпионат мира по футбол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8 Упр 1 (у); стр 129 . упр 5 -устн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кола урок 49 – 8 клас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Sport equipment and plac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2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иды бега и их влия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а здоровье челове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оступ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тр. 309-325 (Прутков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инаев, Чехов) – чита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ое задание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одиям получит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убботу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одуль 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общ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зучен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одуля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тр.132, упр.1 – употреб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разового глагола take. Смотрите знач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гола Appendix 1 в конце учебника WL2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: стр. 136 Модуль 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ите устно задания 1, 2, 4, 6 Progres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Chec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емпионат мира по футболу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8 Упр 1 (у); стр 129 . упр 5 -устн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кола урок 49 – 8 клас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Sport equipment and place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енетическая связ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ежду класс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ещест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аграф 43, № 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тр. 309-325 (Прутков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инаев, Чехов) – чита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ое задание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одиям получит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уббот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>
          <w:trHeight w:val="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2.05.2020 год.</w:t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97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.П.Распутин. «Уро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ранцузского»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расска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по учебнику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енетическая связ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ежду класс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е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аграф 43, № 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в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едицин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мощ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традавшим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ее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пункт 8.1 или перейти по ссылке http://tepka.ru/OBZh_8/33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, устно ответить на вопросы в конце параграф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иды бега и их влия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а здоровье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оступа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.П.Распутин. «Уро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ранцузского»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расска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по учебнику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21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