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ение в дистанцион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401"/>
        <w:gridCol w:w="3546"/>
      </w:tblGrid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, </w:t>
            </w:r>
          </w:p>
          <w:p>
            <w:pPr>
              <w:pStyle w:val="Normal"/>
              <w:spacing w:lineRule="atLeast" w:line="100" w:before="0" w:after="0"/>
              <w:ind w:left="-4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ая литератур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А. «Ты помнишь, в нашей бухте сонной…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ать аудио книгу по ссылке в примечан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tmdt.ru/catalog/item113.html (копируем ссылку и вставляем в верхнюю строку браузера) Все задания с 12.05. делать устно, на проверку письменные работы не отправлять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нимательных зада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еть уроки в РЭШ №119, 120, выполнить задания к ни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по желанию, для собственного развития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физического и духовного развития лич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стно ознакомится с материало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Б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401"/>
        <w:gridCol w:w="3546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физического и духовного развития лич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стно ознакомится с материало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 все изученные в 5 классе орфограммы (в учебнике на форзаце, с обратной стороны облож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 Твен «Приключения Тома Сойер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шите в тетрадь портрет Гека (5-7 цитат). Письменно или устно ответьте на вопрос: почему Том и другие дети любили играть с Геком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39, у. 709 письменно (можно устно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главе 9 «Диаграммы. Создание диаграмм на компьютер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ать видео, пройдя по ссылке в примечан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youtube.com/watch?time_continue=10&amp;v=htcUKY09qVA&amp;feature=emb_logo Все задания с 12.05. делать устно, на проверку письменные работы не отправлять Жду все работы по информатике за апрель на электронную почту 24yulenka06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3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8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ниматель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еть уроки в РЭШ №117, 118, выполнить задания к н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по желанию, для собственного развития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главе 9 «Диаграммы. Создание диаграмм на компьютер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ать видео, пройдя по ссылке в примеч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youtube.com/watch?time_continue=10&amp;v=htcUKY09qVA&amp;feature=emb_logo Все задания с 12.05. делать устно, на проверку письменные работы не отправлять Жду все работы по информатике за апрель на электронную почту 24yulenka06@gmail.com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ая и превосходная степень качественных имен прилагатель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«Русский язык», параграф 107 (стр.292), упр. 831 ус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 Х.К.Андерсена «Соловей». Внутренняя и внешняя красо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биографию Х.К.Андерсена, сказку «Соловей», ответить на вопрос 3 уст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физического и духовного развития лич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стно ознакомится с материа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Г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37 Рассмотреть способы деления. Пример 1,2 стр 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физического и духовного развития лич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стно ознакомится с материа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главе 9 «Диаграммы. Создание диаграмм на компьютер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ать видео, пройдя по ссылке в примеч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youtube.com/watch?time_continue=10&amp;v=htcUKY09qVA&amp;feature=emb_logo Все задания с 12.05. делать устно, на проверку письменные работы не отправлять Жду все работы по информатике за апрель на электронную почту 24yulenka06@gmail.com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Д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готовить речь для защи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й образец защиты проекта можно посмотреть на электронном ресурсе: https://intolimp.org/publication/obraziets-zashchity-proiekta.htm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Д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мухаметова Л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ром Рима германцами и падение Западной Римской импе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59-60 чит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37 Рассмотреть способы деления. Пример 1,2 стр 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физического и духовного развития лич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стно ознакомится с материа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главе 9 «Диаграммы. Создание диаграмм на компьютер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ать видео, пройдя по ссылке в примеч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youtube.com/watch?time_continue=10&amp;v=htcUKY09qVA&amp;feature=emb_logo Все задания с 12.05. делать устно, на проверку письменные работы не отправлять Жду все работы по информатике за апрель на электронную почту 24yulenka06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6"/>
        <w:gridCol w:w="3827"/>
        <w:gridCol w:w="3045"/>
      </w:tblGrid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главе 9 «Диаграммы. Создание диаграмм на компьютер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ать видео, пройдя по ссылке в примечан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youtube.com/watch?time_continue=10&amp;v=htcUKY09qVA&amp;feature=emb_logo Все задания с 12.05. делать устно, на проверку письменные работы не отправлять Жду все работы по информатике за апрель на электронную почту 24yulenka06@gmail.com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§118 119. Спряжение глаголов. Как определить спряжение глагола с безударным личным окончанием. С.121 - 122 теоретический материал и правило прочитать, выучить. Упр.669, 6672 уст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703/main/264263/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цистический стиль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текст публицистического стиля, проанализировать по плану (устно): В какой сфере он применим? Каковы основные жанры стиля? Каковы языковые особенности стиля?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0.в. Пришвин М.М. «Остров спас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и прочитать произведение Пришвина М.М. «Остров спасения» Устно определить замысел автора (о чем говорит он в произведении?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к Лондон «Сказание о Киш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302 – 303 вопросы 1-4 уст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физического и духовного развития лич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стно ознакомится с материало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8:00Z</dcterms:created>
  <dc:creator>Home</dc:creator>
  <dc:description/>
  <dc:language>en-US</dc:language>
  <cp:lastModifiedBy>Home</cp:lastModifiedBy>
  <dcterms:modified xsi:type="dcterms:W3CDTF">2020-05-22T06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