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3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и в спорте и в жизни, их ро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 отв.на ? устно Задание на с.3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Родной Русский,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итературную пародию А.П. Чехова «Репка» (полстраницы). По аналогии написать пародию «Теремок» или «Колобок» (Карантин. Сиди дома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оформляет работу в дневнике читателя, проверю в сентябре (можно фотоколлаж), если нужны оценки, жду работу 23-24 мая (указать предмет)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варианты из образовательного портала «Решу ОГЭ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3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111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 отв.на ? устно Задание на с.3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и в спорте и в жизни, их ро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ЛГОВ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сделать любой вариант на сайте решу ОГ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3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4394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ЛГОВ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за 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 №6 за 9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даем 23.05! Задания будут выложены утром в группе . Варианты выполнения те же. Заполняем словарь с формулами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XIX ве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знакомиться с материалом «Весь XIX век в одной таблице» представленным на https://arzamas.academy/mag/508-history-table2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и в спорте и в жизни, их р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3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4394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ЛГОВ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рок: параграф 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72 отв.на ? устно Задание на с.3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22T07:34:00Z</dcterms:modified>
  <cp:revision>72</cp:revision>
  <dc:subject/>
  <dc:title/>
</cp:coreProperties>
</file>