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7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нова Т.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и формул 8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8 класса из словаря или ресурсы интерн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до конца словарь с формулами по физике за 7- 9 кл.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"Хронология событий истории Нового времени" страница 234 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470-471 устн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выписать ТОЛЬКО БСП и разобрать (по желанию)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учебника простым карандашом выделить важные взаимосвязи России с другими государствами; 1)В экономике 2)В политике 3)В культуре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рганической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7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111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 ресурсы и дополнительную литературу необходимо ответить на вопросы: 1. Основные источники загрязнения 2.Способы защиты от загрязнений 3. Последствия загрязнения окружающей сред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В.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учебника простым карандашом выделить важные взаимосвязи России с другими государствами; 1)В экономике 2)В политике 3)В культуре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"Хронология событий истории Нового времени" страница 234 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и формул 8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8 класса из словаря или ресурсы интерн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до конца словарь с формулами по физике за 7- 9 к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лг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kaleichik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7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394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ся с материалом "Хронология событий истории Нового времени" страница 234 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ение тем и формул за 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писать формулы 7-8 классов , если нет в слова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яем словарь с формулами.</w:t>
            </w:r>
          </w:p>
        </w:tc>
      </w:tr>
      <w:tr>
        <w:trPr>
          <w:trHeight w:val="1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дача Дол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kaleichikova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здоровье солнечного света, свежего воздуха, чистой воды, естественного питания, физических упражнений, отдыха, хорошей осанки, гигиены, закаливания и т.д.(на выбор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7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4394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Сдача Дол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и формул 8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овторить формулы 8 класса из словаря или ресурсы интерн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до конца словарь с формулами по физике за 7- 9 кл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араграф 5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учебника простым карандашом выделить важные взаимосвязи России с другими государствами; 1)В экономике 2)В политике 3)В культуре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Ознакомиться с материалом "Хронология событий истории Нового времени" страница 234 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26T09:58:00Z</dcterms:modified>
  <cp:revision>97</cp:revision>
  <dc:subject/>
  <dc:title/>
</cp:coreProperties>
</file>