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lang w:val="ru-RU"/>
        </w:rPr>
      </w:pPr>
      <w:r>
        <w:rPr>
          <w:rStyle w:val="B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Style w:val="A"/>
          <w:lang w:val="ru-RU"/>
        </w:rPr>
        <w:t>Класс11А  Дата 2</w:t>
      </w:r>
      <w:r>
        <w:rPr>
          <w:lang w:val="en-US"/>
        </w:rPr>
        <w:t xml:space="preserve">7 </w:t>
      </w:r>
      <w:r>
        <w:rPr>
          <w:rStyle w:val="A"/>
          <w:lang w:val="ru-RU"/>
        </w:rPr>
        <w:t>мая 2020</w:t>
      </w:r>
    </w:p>
    <w:tbl>
      <w:tblPr>
        <w:tblW w:w="14025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810"/>
        <w:gridCol w:w="4140"/>
        <w:gridCol w:w="3765"/>
      </w:tblGrid>
      <w:tr>
        <w:trPr>
          <w:trHeight w:val="15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нденции современной русской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52 на портале «Российская электронная школа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сылка на урок в примечани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resh.edu.ru/subject/lesson/3909/main/13923/</w:t>
            </w:r>
          </w:p>
        </w:tc>
      </w:tr>
      <w:tr>
        <w:trPr>
          <w:trHeight w:val="25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Лечебная физическая культура: комплексы физических упражнений направленных на устранение различных заболев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1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56" w:before="0" w:after="160"/>
              <w:ind w:left="0" w:right="0" w:hanging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 xml:space="preserve">Тема: СССР в годы Хрущева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Научно-технические достижения в годы руководства Хрущева. Выписать не более 10 достижений в науке, образовании СССР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Учебник, Интернет</w:t>
            </w:r>
          </w:p>
        </w:tc>
      </w:tr>
      <w:tr>
        <w:trPr>
          <w:trHeight w:val="19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 и произиводство, сельское хозяйство и проблемы окружающей ср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рок: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араграф </w:t>
            </w: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24-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25"/>
        <w:gridCol w:w="4095"/>
        <w:gridCol w:w="3645"/>
      </w:tblGrid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яем.</w:t>
            </w: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 xml:space="preserve">Тема: СССР в годы Брежнева                 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чему годы руководства Брежнева назван «Годы застоя». Прочитайте основные достижения в развитии экономики и науки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ак жили люди в годы его руководства? Точки зрения рассмотрите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Учебник, Интернет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Выполняем устно</w:t>
            </w:r>
          </w:p>
        </w:tc>
      </w:tr>
      <w:tr>
        <w:trPr>
          <w:trHeight w:val="3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рганическая хими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Задания 1-20 (страница 1-2).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Style18"/>
              <w:suppressAutoHyphens w:val="true"/>
              <w:spacing w:before="0" w:after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b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  <w:t>Задание на проверку не отправляем</w:t>
            </w:r>
          </w:p>
        </w:tc>
      </w:tr>
      <w:tr>
        <w:trPr>
          <w:trHeight w:val="2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ориентационное тестирование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ршение блока тестов по профориентации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 результатов тестирования в тетради присылать на мою страницу ВКонтакте. Так же отправляем долги по МХК. Работы принимаю до пятницы, в субботу выставляю оценки за год.</w:t>
            </w:r>
          </w:p>
        </w:tc>
      </w:tr>
      <w:tr>
        <w:trPr>
          <w:trHeight w:val="1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шение вариантов ЕГЭ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о 5.06 и после 25.06 принимаю на проверку сочинения по любым текстам (если нужно проверить себя), текст тоже присылаете.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ешу ЕГЭ- вариант 2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80"/>
        <w:gridCol w:w="4110"/>
        <w:gridCol w:w="3615"/>
      </w:tblGrid>
      <w:tr>
        <w:trPr>
          <w:trHeight w:val="12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ориентационное тестиро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ршение блока тестов по профориен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 результатов тестирования в тетради присылать на мою страницу ВКонтакте. Так же отправляем долги по МХК. Работы принимаю до пятницы, в субботу выставляю оценки за год.</w:t>
            </w:r>
          </w:p>
        </w:tc>
      </w:tr>
      <w:tr>
        <w:trPr>
          <w:trHeight w:val="9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 и повседневная жизнь челове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параграф 2</w:t>
            </w: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Лечебная физическая культура: комплексы физических упражнений направленных на устранение различных заболеваний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емы  «Законы постоянного то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ме  «Законы постоянного тока»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яем тему, формул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дачи будут выложены в группе класс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 задания не сдаем.  По электростатике сдают: Государский, Музыкантов, Волоскова Нагаев, Чеботарев</w:t>
            </w:r>
          </w:p>
        </w:tc>
      </w:tr>
      <w:tr>
        <w:trPr>
          <w:trHeight w:val="2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дународное гуманитарное пра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8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ждународное гуманитарное право»</w:t>
            </w:r>
          </w:p>
        </w:tc>
      </w:tr>
      <w:tr>
        <w:trPr>
          <w:trHeight w:val="2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финансового пр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18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новы финансового права»</w:t>
            </w:r>
          </w:p>
        </w:tc>
      </w:tr>
    </w:tbl>
    <w:p>
      <w:pPr>
        <w:pStyle w:val="Normal"/>
        <w:widowControl w:val="false"/>
        <w:spacing w:before="0" w:after="200"/>
        <w:ind w:left="1620" w:right="0" w:hanging="16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">
    <w:name w:val="Нет B"/>
    <w:qFormat/>
    <w:rPr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