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"/>
          <w:lang w:val="ru-RU"/>
        </w:rPr>
      </w:pPr>
      <w:r>
        <w:rPr>
          <w:lang w:val="ru-RU"/>
        </w:rPr>
        <w:t>Учебный материал для самостоятельного изучения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Style w:val="A"/>
          <w:lang w:val="ru-RU"/>
        </w:rPr>
        <w:t>Класс11А  Дата 28</w:t>
      </w:r>
      <w:r>
        <w:rPr>
          <w:lang w:val="en-US"/>
        </w:rPr>
        <w:t xml:space="preserve"> </w:t>
      </w:r>
      <w:r>
        <w:rPr>
          <w:rStyle w:val="A"/>
          <w:lang w:val="ru-RU"/>
        </w:rPr>
        <w:t>мая 2020</w:t>
      </w:r>
    </w:p>
    <w:tbl>
      <w:tblPr>
        <w:tblW w:w="13965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345"/>
        <w:gridCol w:w="4710"/>
        <w:gridCol w:w="3585"/>
      </w:tblGrid>
      <w:tr>
        <w:trPr>
          <w:trHeight w:val="154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едмет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rHeight w:val="24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Литератур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тенденции современной русской литературы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52 на портале «Российская электронная школа»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ссылка на урок в примечании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https://resh.edu.ru/subject/lesson/3909/main/13923/</w:t>
            </w:r>
          </w:p>
        </w:tc>
      </w:tr>
      <w:tr>
        <w:trPr>
          <w:trHeight w:val="302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Английский язы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Пожелания выпускнику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Учебник  стр .229. Прочитайте обращение и пожелания выпускникам школы ”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Fly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to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the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Stars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”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осмотрите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видеоролик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по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ссылке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ascii="Calibri" w:hAnsi="Calibri" w:eastAsia="Calibri" w:cs="Calibri"/>
                  <w:sz w:val="24"/>
                  <w:szCs w:val="24"/>
                  <w:lang w:val="ru-RU"/>
                </w:rPr>
                <w:t>https://www.youtube.com/watch?v=M4yMYF80CFI</w:t>
              </w:r>
            </w:hyperlink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или</w:t>
            </w:r>
          </w:p>
          <w:p>
            <w:pPr>
              <w:pStyle w:val="Normal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DON'T WASTE TIME - Best Study Motivation for Success &amp; Students (Most Eye Opening Video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https://www.youtube.com/watch?v=-uPaSOD7Dvk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Информати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отчетов в базе данных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Прослушать видео, пройдя  по ссылке в примечании</w:t>
            </w:r>
            <w:r>
              <w:rPr>
                <w:sz w:val="24"/>
                <w:szCs w:val="24"/>
                <w:u w:val="single" w:color="000000"/>
                <w:lang w:val="ru-RU"/>
              </w:rPr>
              <w:t xml:space="preserve"> устн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ru-RU"/>
                </w:rPr>
                <w:t>https://www.youtube.com/watch?v=F9XHA9kvSX8</w:t>
              </w:r>
            </w:hyperlink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ru-RU"/>
                </w:rPr>
                <w:t>https://videouroki.net/video/13-sozdaniie-otchieta.html</w:t>
              </w:r>
            </w:hyperlink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се задания с 12.05. делать устно, на проверку письменные работы </w:t>
            </w:r>
            <w:r>
              <w:rPr>
                <w:sz w:val="24"/>
                <w:szCs w:val="24"/>
                <w:u w:val="single" w:color="000000"/>
                <w:lang w:val="ru-RU"/>
              </w:rPr>
              <w:t>не отправлять</w:t>
            </w:r>
          </w:p>
        </w:tc>
      </w:tr>
    </w:tbl>
    <w:p>
      <w:pPr>
        <w:pStyle w:val="Normal"/>
        <w:ind w:left="2052" w:right="0" w:hanging="2052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материал для самостоятельного из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>Класс11Б  Дата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ru-RU"/>
        </w:rPr>
        <w:t xml:space="preserve"> мая 2020</w:t>
      </w:r>
    </w:p>
    <w:p>
      <w:pPr>
        <w:pStyle w:val="Normal"/>
        <w:rPr/>
      </w:pPr>
      <w:r>
        <w:rPr/>
      </w:r>
    </w:p>
    <w:tbl>
      <w:tblPr>
        <w:tblW w:w="1405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315"/>
        <w:gridCol w:w="4755"/>
        <w:gridCol w:w="3645"/>
      </w:tblGrid>
      <w:tr>
        <w:trPr>
          <w:trHeight w:val="15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едмет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rHeight w:val="21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Физкульту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uto" w:line="276" w:before="0" w:after="20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Плавание и его воздействие на развитие системы опорно-двигательного аппарата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Устно ознакомится с материалом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Инфоурок.ру, Российская электронная школа или образовательные сайты свободного доступа</w:t>
            </w:r>
          </w:p>
        </w:tc>
      </w:tr>
      <w:tr>
        <w:trPr>
          <w:trHeight w:val="31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Хим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яем материал курса химии за 11 класс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FuturaPT;Arial" w:hAnsi="FuturaPT;Arial" w:cs="FuturaPT;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:  ФИПИ--</w:t>
            </w:r>
            <w:r>
              <w:rPr>
                <w:rFonts w:cs="FuturaPT;Arial" w:ascii="FuturaPT;Arial" w:hAnsi="FuturaPT;Arial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ткрытый банк заданий ЕГЭ—</w:t>
            </w:r>
            <w:r>
              <w:rPr>
                <w:rFonts w:cs="FuturaPT;Arial" w:ascii="FuturaPT;Arial" w:hAnsi="FuturaPT;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тарая версия «Открытый банк заданий ЕГЭ» перейти ----</w:t>
            </w:r>
            <w:r>
              <w:rPr>
                <w:rFonts w:cs="FuturaPT;Arial" w:ascii="FuturaPT;Arial" w:hAnsi="FuturaPT;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химия---</w:t>
            </w:r>
            <w:r>
              <w:rPr>
                <w:rFonts w:cs="FuturaPT;Arial" w:ascii="FuturaPT;Arial" w:hAnsi="FuturaPT;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рганическая химия</w:t>
            </w:r>
          </w:p>
          <w:p>
            <w:pPr>
              <w:pStyle w:val="Style19"/>
              <w:rPr>
                <w:rFonts w:ascii="FuturaPT;Arial" w:hAnsi="FuturaPT;Arial" w:cs="FuturaPT;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FuturaPT;Arial" w:cs="FuturaPT;Arial" w:ascii="FuturaPT;Arial" w:hAnsi="FuturaPT;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FuturaPT;Arial" w:ascii="FuturaPT;Arial" w:hAnsi="FuturaPT;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Задания 21-40 (страница 3-4). </w:t>
            </w:r>
          </w:p>
          <w:p>
            <w:pPr>
              <w:pStyle w:val="Style19"/>
              <w:rPr>
                <w:rFonts w:ascii="FuturaPT;Arial" w:hAnsi="FuturaPT;Arial" w:cs="FuturaPT;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uturaPT;Arial" w:ascii="FuturaPT;Arial" w:hAnsi="FuturaPT;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9"/>
              <w:rPr>
                <w:rFonts w:ascii="FuturaPT;Arial" w:hAnsi="FuturaPT;Arial" w:cs="FuturaPT;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uturaPT;Arial" w:ascii="FuturaPT;Arial" w:hAnsi="FuturaPT;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9"/>
              <w:rPr>
                <w:rFonts w:ascii="FuturaPT;Arial" w:hAnsi="FuturaPT;Arial" w:cs="FuturaPT;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uturaPT;Arial" w:ascii="FuturaPT;Arial" w:hAnsi="FuturaPT;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Style w:val="InternetLink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InternetLink"/>
                <w:b/>
                <w:bCs/>
                <w:sz w:val="24"/>
                <w:szCs w:val="24"/>
                <w:lang w:val="ru-RU"/>
              </w:rPr>
              <w:t>Задание на проверку не отправляем</w:t>
            </w:r>
          </w:p>
          <w:p>
            <w:pPr>
              <w:pStyle w:val="Style19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Информатик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отчетов в базе данных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val="ru-RU"/>
              </w:rPr>
              <w:t>Прослушать видео, пройдя  по ссылке в примечании</w:t>
            </w:r>
            <w:r>
              <w:rPr>
                <w:sz w:val="24"/>
                <w:szCs w:val="24"/>
                <w:u w:val="single" w:color="000000"/>
                <w:lang w:val="ru-RU"/>
              </w:rPr>
              <w:t xml:space="preserve"> устн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ascii="Calibri" w:hAnsi="Calibri" w:eastAsia="Calibri" w:cs="Calibri"/>
                  <w:sz w:val="24"/>
                  <w:szCs w:val="24"/>
                  <w:lang w:val="ru-RU"/>
                </w:rPr>
                <w:t>https://www.youtube.com/watch?v=F9XHA9kvSX8</w:t>
              </w:r>
            </w:hyperlink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rFonts w:ascii="Calibri" w:hAnsi="Calibri" w:eastAsia="Calibri" w:cs="Calibri"/>
                  <w:sz w:val="24"/>
                  <w:szCs w:val="24"/>
                  <w:lang w:val="ru-RU"/>
                </w:rPr>
                <w:t>https://videouroki.net/video/13-sozdaniie-otchieta.html</w:t>
              </w:r>
            </w:hyperlink>
          </w:p>
          <w:p>
            <w:pPr>
              <w:pStyle w:val="Normal"/>
              <w:spacing w:before="0" w:after="20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се задания с 12.05. делать устно, на проверку письменные работы </w:t>
            </w:r>
            <w:r>
              <w:rPr>
                <w:sz w:val="24"/>
                <w:szCs w:val="24"/>
                <w:u w:val="single" w:color="000000"/>
                <w:lang w:val="ru-RU"/>
              </w:rPr>
              <w:t>не отправлять</w:t>
            </w:r>
          </w:p>
        </w:tc>
      </w:tr>
      <w:tr>
        <w:trPr>
          <w:trHeight w:val="14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Английский язык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Ленина Л 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Ваши  предпочте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Стр 6,  упр 3-устно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Жду  долги .</w:t>
            </w:r>
          </w:p>
        </w:tc>
      </w:tr>
      <w:tr>
        <w:trPr>
          <w:trHeight w:val="30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Английский язык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 xml:space="preserve">Бакалдина Е Л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Пожелания выпускник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Учебник  стр .229. Прочитайте обращение и пожелания выпускникам школы ”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Fly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to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the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Stars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”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осмотрите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видеоролик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по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ссылке</w:t>
            </w:r>
          </w:p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ru-RU"/>
                </w:rPr>
                <w:t>https://www.youtube.com/watch?v=M4yMYF80CFI</w:t>
              </w:r>
            </w:hyperlink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ил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DON'T WASTE TIME - Best Study Motivation for Success &amp; Students (Most Eye Opening Video)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https://www.youtube.com/watch?v=-uPaSOD7Dvk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Математик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Решать варианты ЕГ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офиль и база решают варианты ЕГЭ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материал для самостоятельного изуч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ласс11В  Дата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ru-RU"/>
        </w:rPr>
        <w:t xml:space="preserve"> мая 2020</w:t>
      </w:r>
    </w:p>
    <w:p>
      <w:pPr>
        <w:pStyle w:val="Normal"/>
        <w:rPr/>
      </w:pPr>
      <w:r>
        <w:rPr/>
      </w:r>
    </w:p>
    <w:tbl>
      <w:tblPr>
        <w:tblW w:w="13920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270"/>
        <w:gridCol w:w="5205"/>
        <w:gridCol w:w="3090"/>
      </w:tblGrid>
      <w:tr>
        <w:trPr>
          <w:trHeight w:val="130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rHeight w:val="61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Литерату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овременная драматургия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Прочитать пьесу Вампилова «Старший сын»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Английский язы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Ваши  предпочтен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Стр6,  упр 3-устно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Жду  долги .</w:t>
            </w:r>
          </w:p>
        </w:tc>
      </w:tr>
      <w:tr>
        <w:trPr>
          <w:trHeight w:val="222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Физкультура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чебная физическая культура: комплексы физических упражнений направленных на устранение различных заболеваний.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но.Устно ознакомится с материалом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урок.ру, Российская электронная школа или образовательные сайты свободного доступа</w:t>
            </w:r>
          </w:p>
        </w:tc>
      </w:tr>
      <w:tr>
        <w:trPr>
          <w:trHeight w:val="27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Информа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отчетов в базе данны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val="ru-RU"/>
              </w:rPr>
              <w:t>Прослушать видео, пройдя  по ссылке в примечании</w:t>
            </w:r>
            <w:r>
              <w:rPr>
                <w:sz w:val="24"/>
                <w:szCs w:val="24"/>
                <w:u w:val="single" w:color="000000"/>
                <w:lang w:val="ru-RU"/>
              </w:rPr>
              <w:t xml:space="preserve"> устн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ascii="Calibri" w:hAnsi="Calibri" w:eastAsia="Calibri" w:cs="Calibri"/>
                  <w:sz w:val="24"/>
                  <w:szCs w:val="24"/>
                  <w:lang w:val="ru-RU"/>
                </w:rPr>
                <w:t>https://www.youtube.com/watch?v=F9XHA9kvSX8</w:t>
              </w:r>
            </w:hyperlink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rFonts w:ascii="Calibri" w:hAnsi="Calibri" w:eastAsia="Calibri" w:cs="Calibri"/>
                  <w:sz w:val="24"/>
                  <w:szCs w:val="24"/>
                  <w:lang w:val="ru-RU"/>
                </w:rPr>
                <w:t>https://videouroki.net/video/13-sozdaniie-otchieta.html</w:t>
              </w:r>
            </w:hyperlink>
          </w:p>
          <w:p>
            <w:pPr>
              <w:pStyle w:val="Normal"/>
              <w:spacing w:before="0" w:after="20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се задания с 12.05. делать устно, на проверку письменные работы </w:t>
            </w:r>
            <w:r>
              <w:rPr>
                <w:sz w:val="24"/>
                <w:szCs w:val="24"/>
                <w:u w:val="single" w:color="000000"/>
                <w:lang w:val="ru-RU"/>
              </w:rPr>
              <w:t>не отправлять</w:t>
            </w:r>
          </w:p>
        </w:tc>
      </w:tr>
    </w:tbl>
    <w:p>
      <w:pPr>
        <w:pStyle w:val="Normal"/>
        <w:widowControl w:val="false"/>
        <w:spacing w:before="0" w:after="200"/>
        <w:ind w:left="1728" w:right="0" w:hanging="1728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8" w:top="765" w:footer="708" w:bottom="850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charset w:val="cc"/>
    <w:family w:val="swiss"/>
    <w:pitch w:val="variable"/>
  </w:font>
  <w:font w:name="FuturaPT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200"/>
      <w:ind w:left="432" w:right="0" w:hanging="432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000000"/>
      <w:vertAlign w:val="baseline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">
    <w:name w:val="Нет A"/>
    <w:qFormat/>
    <w:rPr>
      <w:lang w:val="ru-RU"/>
    </w:rPr>
  </w:style>
  <w:style w:type="character" w:styleId="Style14">
    <w:name w:val="Ссылка"/>
    <w:qFormat/>
    <w:rPr>
      <w:outline w:val="false"/>
      <w:color w:val="0000FF"/>
      <w:u w:val="single" w:color="000000"/>
    </w:rPr>
  </w:style>
  <w:style w:type="character" w:styleId="Hyperlink0">
    <w:name w:val="Hyperlink.0"/>
    <w:basedOn w:val="Style14"/>
    <w:qFormat/>
    <w:rPr>
      <w:rFonts w:ascii="Calibri" w:hAnsi="Calibri" w:eastAsia="Calibri" w:cs="Calibri"/>
      <w:lang w:val="ru-RU"/>
    </w:rPr>
  </w:style>
  <w:style w:type="character" w:styleId="Hyperlink1">
    <w:name w:val="Hyperlink.1"/>
    <w:basedOn w:val="Style14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Колонтитулы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08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4yMYF80CFI" TargetMode="External"/><Relationship Id="rId3" Type="http://schemas.openxmlformats.org/officeDocument/2006/relationships/hyperlink" Target="https://www.youtube.com/watch?v=F9XHA9kvSX8" TargetMode="External"/><Relationship Id="rId4" Type="http://schemas.openxmlformats.org/officeDocument/2006/relationships/hyperlink" Target="https://videouroki.net/video/13-sozdaniie-otchieta.html" TargetMode="External"/><Relationship Id="rId5" Type="http://schemas.openxmlformats.org/officeDocument/2006/relationships/hyperlink" Target="https://www.youtube.com/watch?v=F9XHA9kvSX8" TargetMode="External"/><Relationship Id="rId6" Type="http://schemas.openxmlformats.org/officeDocument/2006/relationships/hyperlink" Target="https://videouroki.net/video/13-sozdaniie-otchieta.html" TargetMode="External"/><Relationship Id="rId7" Type="http://schemas.openxmlformats.org/officeDocument/2006/relationships/hyperlink" Target="https://www.youtube.com/watch?v=M4yMYF80CFI" TargetMode="External"/><Relationship Id="rId8" Type="http://schemas.openxmlformats.org/officeDocument/2006/relationships/hyperlink" Target="https://www.youtube.com/watch?v=F9XHA9kvSX8" TargetMode="External"/><Relationship Id="rId9" Type="http://schemas.openxmlformats.org/officeDocument/2006/relationships/hyperlink" Target="https://videouroki.net/video/13-sozdaniie-otchieta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