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lang w:val="ru-RU"/>
        </w:rPr>
      </w:pPr>
      <w:r>
        <w:rPr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Style w:val="A"/>
          <w:lang w:val="ru-RU"/>
        </w:rPr>
        <w:t>Класс11А  Дата 29</w:t>
      </w:r>
      <w:r>
        <w:rPr>
          <w:lang w:val="en-US"/>
        </w:rPr>
        <w:t xml:space="preserve"> </w:t>
      </w:r>
      <w:r>
        <w:rPr>
          <w:rStyle w:val="A"/>
          <w:lang w:val="ru-RU"/>
        </w:rPr>
        <w:t>мая 2020</w:t>
      </w:r>
    </w:p>
    <w:tbl>
      <w:tblPr>
        <w:tblW w:w="142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570"/>
        <w:gridCol w:w="5190"/>
        <w:gridCol w:w="2970"/>
      </w:tblGrid>
      <w:tr>
        <w:trPr>
          <w:trHeight w:val="15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4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Ритор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нденции современной русской литератур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52 на портале «Российская электронная школа»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сылка на урок в примечани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https://resh.edu.ru/subject/lesson/3909/main/13923/</w:t>
            </w:r>
          </w:p>
        </w:tc>
      </w:tr>
      <w:tr>
        <w:trPr>
          <w:trHeight w:val="12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hyperlink r:id="rId2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  <w:lang w:val="ru-RU"/>
                </w:rPr>
                <w:t>Обеспечение личной безопасности на водоёмах</w:t>
              </w:r>
            </w:hyperlink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3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3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прочитать, устно ответить вопросы в конце параграф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Бразил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2 или перейти по ссылке </w:t>
            </w:r>
            <w:hyperlink r:id="rId4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60" w:right="0" w:hanging="216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  <w:pStyle w:val="Normal"/>
        <w:ind w:left="2052" w:right="0" w:hanging="2052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25"/>
        <w:gridCol w:w="5220"/>
        <w:gridCol w:w="2880"/>
      </w:tblGrid>
      <w:tr>
        <w:trPr>
          <w:trHeight w:val="15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1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Физкульту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вание и его воздействие на развитие системы опорно-двигательного аппара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 ознакомится с матери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31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рганическая хими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Задания 41-60 (страница 5-6).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b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  <w:t>Задание на проверку не отправляем</w:t>
            </w:r>
          </w:p>
        </w:tc>
      </w:tr>
      <w:tr>
        <w:trPr>
          <w:trHeight w:val="13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дведение итогов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мостоятельно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Буду благодарна, если пришлете список самых любимых книг )))</w:t>
            </w:r>
          </w:p>
        </w:tc>
      </w:tr>
      <w:tr>
        <w:trPr>
          <w:trHeight w:val="1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Браз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2 или перейти по ссылке </w:t>
            </w:r>
            <w:hyperlink r:id="rId7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Повторяем.</w:t>
            </w: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 xml:space="preserve">Тема: СССР в годы Брежнева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>Почему годы руководства Брежнева назван «Годы застоя». Прочитайте основные достижения в развитии экономики и науки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>Как жили люди в годы его руководства? Точки зрения рассмотри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Учебник, Интернет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Style w:val="Style14"/>
                <w:b/>
                <w:bCs/>
                <w:kern w:val="2"/>
                <w:sz w:val="24"/>
                <w:szCs w:val="24"/>
                <w:lang w:val="ru-RU"/>
              </w:rPr>
              <w:t>Выполняем устно</w:t>
            </w:r>
          </w:p>
        </w:tc>
      </w:tr>
      <w:tr>
        <w:trPr>
          <w:trHeight w:val="7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Решать варианты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/>
            </w:pPr>
            <w:r>
              <w:rPr>
                <w:rStyle w:val="Style14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Профиль и база решают варианты ЕГЭ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10"/>
        <w:gridCol w:w="4935"/>
        <w:gridCol w:w="3060"/>
      </w:tblGrid>
      <w:tr>
        <w:trPr>
          <w:trHeight w:val="131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8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Географ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Бразил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2 или перейти по ссылке </w:t>
            </w:r>
            <w:hyperlink r:id="rId10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sz w:val="24"/>
                <w:szCs w:val="24"/>
                <w:lang w:val="ru-RU"/>
              </w:rPr>
              <w:t>Повторяем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sz w:val="24"/>
                <w:szCs w:val="24"/>
                <w:lang w:val="ru-RU"/>
              </w:rPr>
              <w:t>СССР в годы Хрущева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b/>
                <w:bCs/>
                <w:sz w:val="24"/>
                <w:szCs w:val="24"/>
                <w:lang w:val="ru-RU"/>
              </w:rPr>
              <w:t>УСТ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sz w:val="24"/>
                <w:szCs w:val="24"/>
                <w:lang w:val="ru-RU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>Почему годы руководства Брежнева назван «Годы застоя». Прочитайте основные достижения в развитии экономики и науки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kern w:val="2"/>
                <w:sz w:val="24"/>
                <w:szCs w:val="24"/>
                <w:lang w:val="ru-RU"/>
              </w:rPr>
              <w:t>Как жили люди в годы его руководства? Точки зрения рассмотр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Повторение. Параллельность прямых и плоскосте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Уметь отвечать на вопросы к главе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Работа  вариант  из ЕГЭ, профиль, делает свой  вариант, база делает свой на решу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/>
            </w:pPr>
            <w:r>
              <w:rPr>
                <w:rStyle w:val="Style14"/>
                <w:rFonts w:cs="Calibri" w:ascii="Calibri" w:hAnsi="Calibri"/>
                <w:sz w:val="24"/>
                <w:szCs w:val="24"/>
                <w:lang w:val="ru-RU"/>
              </w:rPr>
              <w:t>Сдаем те работы, кто по какой- то причине не сдал. Решаем на сайте Решу ЕГЭ</w:t>
            </w:r>
          </w:p>
        </w:tc>
      </w:tr>
      <w:tr>
        <w:trPr>
          <w:trHeight w:val="108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Физическая картина мира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Обобщающий уро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Обобщение и повторение курса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/>
            </w:pPr>
            <w:r>
              <w:rPr>
                <w:rStyle w:val="Style14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sz w:val="24"/>
                <w:szCs w:val="24"/>
                <w:lang w:val="ru-RU"/>
              </w:rPr>
              <w:t>сдать задания, кто еще не сдал.</w:t>
            </w:r>
          </w:p>
        </w:tc>
      </w:tr>
    </w:tbl>
    <w:p>
      <w:pPr>
        <w:pStyle w:val="Normal"/>
        <w:widowControl w:val="false"/>
        <w:spacing w:before="0" w:after="200"/>
        <w:ind w:left="1836" w:right="0" w:hanging="1836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ru-RU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outline w:val="false"/>
      <w:color w:val="0563C1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11/3.html" TargetMode="External"/><Relationship Id="rId3" Type="http://schemas.openxmlformats.org/officeDocument/2006/relationships/hyperlink" Target="http://tepka.ru/OBZh_11/3.html" TargetMode="External"/><Relationship Id="rId4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